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Výchovný plán - školský rok 2023/2024</w:t>
      </w:r>
    </w:p>
    <w:p>
      <w:pPr>
        <w:pStyle w:val="Normal"/>
        <w:spacing w:lineRule="exact" w:line="240" w:before="0" w:after="0"/>
        <w:ind w:left="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Výchovn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lá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vypracovan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r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všetk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záujmov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športov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útvar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školsk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rok.</w:t>
      </w:r>
    </w:p>
    <w:p>
      <w:pPr>
        <w:pStyle w:val="Normal"/>
        <w:spacing w:lineRule="exact" w:line="336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Výchovn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lá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obsahuje:</w:t>
      </w:r>
    </w:p>
    <w:p>
      <w:pPr>
        <w:pStyle w:val="Normal"/>
        <w:spacing w:lineRule="exact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zoznam záujmový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športový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útvarov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oč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hodí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 činno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jednotlivý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záujmový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športový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útvarov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oče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hodí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 činno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jednotlivý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tematickýc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oblastiach výchov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014"/>
        <w:gridCol w:w="2172"/>
        <w:gridCol w:w="992"/>
        <w:gridCol w:w="2758"/>
      </w:tblGrid>
      <w:tr>
        <w:trPr>
          <w:trHeight w:val="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eleni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ujmový útvar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sto realizác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á oblasť výchovy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írodovedno-enviromentál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viro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írodovedno-enviromentálna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írodovedno-enviromentál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ybársky krúžok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SNP Su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írodovedno-enviromentálna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írodovedno- enviromentáln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Život s koňm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strič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5F96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írodovedno-enviromentálna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obecno-vzdelávaci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ovenčina na slovíčko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SNP Su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šeobecno - vzdelávacia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šeobecno-vzdelávacie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adý novinár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SNP Su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všeobecno-vzdelávacia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letika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sketbal Dolný Kubí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ý Kub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ovýchovno-športové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x Marti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HZ Záturčie-hasičský šport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Babín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Belá-Dulic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á-Dul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Bešeňov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šeň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Bobrov A/dorast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r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bal Breza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Bystričk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strič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Černov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žomberok-Čern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bal Dolný Kubín A/dorast 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ý Kub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Dražkovce 1,2,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žkov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Dúbrava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úbra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Ďurčiná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Ďurči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1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1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U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WU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FOMAT WU1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utbal Hôrky, žiac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ôr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Chlebnice A,B/žiaci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ebn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461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Iľanovo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ľa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KNM dorast/žiac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Kolárovic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árov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Korň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ň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Futbal Krásno 1,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sno n.Kysuc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Leštiny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št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Liesek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s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utbal Lipt. Lužn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t. Luž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Lipt. Ondrášová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t. Ondráš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Lipt. Revúce A,B,C,D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t. Revú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Lipt. Sliač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t. Sliač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Lipt. Já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t. J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tbal Lipt. Mikulá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t. Mikulá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tbal Ľubochňa juniori A,B/ženy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chň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Lúčky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úč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Ludrová A,B/žiac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dro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tbal  Námestovo 1-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est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N.Lúčka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budská Lúč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Futbal Nižná U7, U9, U11, U13, U1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ž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Novoť A/juniori 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o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Oravská Lesná, žiac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vská Les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tbal Oravské Veselé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vské vesel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Osčadnica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čad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tbal OŠK Pribiš/žiaci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bi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Ovčiarsko, dorast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čiars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Palúdzka A,B,C,D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údz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Podvysoká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vysok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 Prosiek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utbal Radoľ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ľ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                                                                                                     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Skalité A/dorast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lit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Staškov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šk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                                                                                                     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Stráňavy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áňav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 Strečno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č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Sučany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                                                                                                     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Sučany A/žiac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                                                                                                     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Svrčinove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rčinov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                                                                                                     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ŠKM Lipt. Hrádok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t. Hrád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                                                                                                     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Švošov dorast/dospelí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o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Trnové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ov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                                                                                                     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Futbal Turany, žiac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                                                                                                      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tbal T. Štiavnička, juniori, žiaci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č. Štiavnič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tbal  Turčianske Kľačany,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čianske Kľa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Turzovka A,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zov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United Nededz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ed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Futbal Varín dorast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Višňové A,B,C,D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ňov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Vrútky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út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Vrútky mladší dorast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út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Vrútky mladší žiaci, A/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út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Vrútky predprípravk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út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Vrútky prípravk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út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Vrútky starší žiac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útk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Závažná Poruba dorast/muži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važná Poru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Futbal Zázrivá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zriv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tbal Zbyňov A/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yň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ymnastika A,B,C,D, D1,D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 Dee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siči Socovc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ov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siči Trnovo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o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siči T.Jaseno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čianske Jase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kej Dolný Kubín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ý Kub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kejbal LM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tovský Mikulá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Hokejbal Švošov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o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lky Sučany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Loptové hry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ifutbal 1,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kers Breaking, Kiddie Gang, Rookies, Soulshaker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lný tenis Bziny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z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lný tenis DK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ý Kub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lný tenis Švošov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oš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lný tenis Žilin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l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ortová príprava 1-1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istika Višňové A,B,C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ňov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lejba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lejbal DK 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olný Kub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n Hwa Do 1,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ti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ovýchovno-športové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n Hwa do Sučany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ča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sná a šport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a) Výchovné štandar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šeobecno-vzdelávacia oblasť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konový štandard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anie vedomostí a schopností, použitie vhodných individuálnych štýlov a vedomost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vať nové poznatky a informácie. Riešiť logicky rôzne situácie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očensko-vedná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konový štandard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javy úcty k rodičom a ostatným ľuďom, toleran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javovať úctu k rodičom a starším ľuďom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a dieťaťa, ľudské práva, šikanovanie, diskriminácia, spolužitie bez násil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iavanie a porušovanie ľudských práv a základných slobôd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, predchádzanie konfliktu. Vulgarizmy, slang, gestá, neformálna komunikác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išovanie kultúrneho a nekultúrneho správania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žitie bez násilia. Správanie, ktoré podporuje konflikt. Správanie, ktoré predchádza konfli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enie konfliktov v kolektívn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rodovedno-enviromentálna oblasť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konový štandard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ovanie prírody, fauny a flóry. Pozorovanie zmien v prírode, šetrenie energiami, vod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adriť základné princípy ochrany životného prostredia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stota prírody bez odpadkov. Triedenie odpadu, zber papiera, tvorivé využitie odpad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iť sa chrániť životné prostredie priamo v teréne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 v prírode, spoznávanie krás prír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čiť sa vnímať prírodu ako celok 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ávanie prírody Slovenska, kultúrnych a prírodných pamiatok, histórie, hradov a zámkov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ávať históriu, kultúru, prírodu, pamiatky, hrady a zámky Slovensk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Esteticko-kultúrna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konový štandard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ec a výtvarné um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javovať pozitívny vzťah k umeniu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radičné výtvarné techni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javovať výtvarné cítenie, rozvíjať svoj talent a špecifické schopnosti, využiť fantáziu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ujmový útvar a kultúrne vystúp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ať tvorivosť a talent, realizovať dobré nápady a prezentovať ich verejnosti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atky – Veľká noc, Deň matiek, mesiac úcty k starším, Mikuláš, Vianoce,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eľať sa na príprave kultúrnych podujatí a vystúpení v záujmovom útvar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sná a športová oblasť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ový š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konový štandard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ujmový útvar – futbal, florbal, hokej, hokejbal, volejbal, tenis, loptové h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xovať pravidelným pohybom a cvičením. Rozvíjať svoj športový talent a schopnosti. Vedieť sa prispôsobiť kolektívu a spoluhráčom, tímové myslenie. Súťažiť a stotožniť sa s myšlienkou fair play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kondičnej kulturistiky, Posilovanie a fitn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ovať sám za seba a prejavovať svoju vlastnú osobnosť v snahe o víťazstvo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tín, fajčenie, drogy, alkohol a zdravie, civilizačné choroby a nástrahy nezdravého životného štý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eť rozlíšiť problém nezdravého a zdravého životného štýlu. Rozlišovať nástrahy života (drogy, alkohol, nikotín.). Vplyv na zdravie a vývoj človeka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užovanie, relaxačné cvičenia, skupinové hry, netradičné športové disciplí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enovať význam pravidelného pohybu a cviče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b) Výchovné osno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o-vzdelávacia oblas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í cie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ódy, form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vať nové poznatky a informác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a s informačnými zdrojmi, IKT, práca so slovníkom, encyklopédiou. Sebavzdelávan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ácia, riešenie nových úloh, testy, projekty. Brainstorming, Individuálny prístup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ovať a sprostredkovať informác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vorené slovo, počúvanie textov, preklad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vorené slovo, počúvani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ať získané poznatk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á zásoba, jazykolamy, didaktické hry, zmyslové hr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očensko-vedná oblas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í cie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ódy, form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rozhodovať o živote v skup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a, zodpovednosť, vytváranie pozitívnej klímy v oddelení, dodržiavanie školského poriadku CV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čné h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y na dôv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ie rolí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javovať úctu k rodičom, starším ľuďom, učiť sa toleranc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vory o domove a priateľoch, tolerancii,  vlastné zážitky, prejavy úcty k ľuď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javy pocitov hra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ie ro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vnávanie správani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opiť význam dodržiavania ľudských práva  a základných slobô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a dieťaťa, ľudské práva, šikanovanie, diskriminácia, spolužitia bez nás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le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y na presadzovani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lniť základy hrdosti k národnej a štátnej prísluš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o v Európe, Slovensko vo svete, úspechy slovenských športovcov, umelc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ivá dielň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, rozprávk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ivovať kultúrne návyky a vyjadrovanie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drav, podanie ruky, požiadanie, odmietnutie, oslovenie, stolovanie, slušné správ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ie ro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áci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ať všetky dostupné formy komuniká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a s PC, s internetom, práca s textom, hudb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á prá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enie úloh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íšiť kultúrne a nekultúrne prejavy v správa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garizmy, slang, gestá, neformálna komunikácia, spolužitie bez nás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ačné h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ie rolí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špektovať kultúrne návyky a vyjadrovanie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šné správanie, predchádzanie konfliktov, priateľskosť spolužitia, vzájomná úcta a rešpe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čné h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ľovani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iť konfli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iť konfliktné situácie predchádzaním konfliktov, zisťovanie príčin konflikt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vory, vysvetľovanie, hry, súťaž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y riešiace konfli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ie rolí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Prírodovedno-enviromentálna oblas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í cie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ódy, form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opiť základné princípy ochrany životného prostr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ovanie prírody, pozorovanie zmien v prírode, šetrenie energiami, vodo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cké hr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ať zručnosti pri jednoduchej činnosti na tvorbe a ochrane životného prostr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livosť o izbové kvety, čistenie prírody a okolia, zber papiera, triedenie odpadu, využitie odpadu, zber prírodn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áci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ávať kultúrne a prírodné pamiatky, hrady a zám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ávanie nových prírodných a kultúrnych bohatstiev, spoznávanie histórie a života ľudí v minul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ur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chádz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áci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ávať územie Sloven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znávanie územia Slovenska a okolitých kraj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ur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l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hádzk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Esteticko-kultúrna oblas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í cie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ódy, form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lniť úctu ku kultúrnych hodnotá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dové tradície, zvyky a pove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varná prá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ava pr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ťaž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ať vzťah k umen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ba, výtvarné umenie, tanec, divadlo, nácvik 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áž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zbud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števa kultúrneho podujat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ťaž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ať talent a špecifické schop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techniky, kreatívnosť, estetičnosť, práca s prírodným materiálom, vlastný pohľad na um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ava pr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zbud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ťaž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čiť sa používať netradičné výtvarné techn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skúsenosť s výtvarným umením, zdokonaľovanie praktických zručností, rozvíjanie vlastného tal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varná prá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rov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áž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ťa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ava prá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sná a športová oblas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chovno-vzdelávací cie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ódy, form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ivovať základné sebaobslužné a hygienické návy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obsluha, poriadok na stole, v šatni, umývanie rúk, vetr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eni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ať schopnosť relaxovať pravidelným cvičením a pohyb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bal, florbal, hokej, hokejbal, stolný tenis, tenis, loptové hry, pohybová prípra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zbud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g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ať športový talent a schop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astika, posilovanie a fit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é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ťa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zbudeni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ť základné princípy zdravého životného štý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vovacie návyky, pitný režim, striedanie práce s odpočinkom, prvá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dlivosť nezdravého životného štý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álny príst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et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nie ro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tiz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da s lekárom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opiť škodlivosť fajčenia, alkoholu a iných d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tín, alkohol, drogy a zdravie, civilizačné choroby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náš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é seminá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é zážitky a spoved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c) Rozvrh hod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ílo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artin 15. 9. 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2710</wp:posOffset>
          </wp:positionH>
          <wp:positionV relativeFrom="paragraph">
            <wp:posOffset>-114300</wp:posOffset>
          </wp:positionV>
          <wp:extent cx="8477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</w:t>
    </w:r>
    <w:r>
      <w:rPr>
        <w:b/>
      </w:rPr>
      <w:t>Súkromné centrum voľného času</w:t>
    </w:r>
    <w:r>
      <w:rPr/>
      <w:t xml:space="preserve">                      </w:t>
    </w:r>
    <w:r>
      <w:rPr>
        <w:i/>
      </w:rPr>
      <w:t>Príloha č. 2 k Výchovnému programu</w:t>
    </w:r>
  </w:p>
  <w:p>
    <w:pPr>
      <w:pStyle w:val="Header"/>
      <w:rPr/>
    </w:pPr>
    <w:r>
      <w:rPr>
        <w:rFonts w:eastAsia="Calibri" w:cs="Calibri"/>
        <w:i/>
      </w:rPr>
      <w:t xml:space="preserve">                                  </w:t>
    </w:r>
    <w:r>
      <w:rPr>
        <w:b/>
        <w:i/>
      </w:rPr>
      <w:t>TK Deep, M. Haľamovej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0:00Z</dcterms:created>
  <dc:creator>Admin</dc:creator>
  <dc:description/>
  <dc:language>en-US</dc:language>
  <cp:lastModifiedBy>k.marcekova</cp:lastModifiedBy>
  <cp:lastPrinted>2022-03-31T10:16:00Z</cp:lastPrinted>
  <dcterms:modified xsi:type="dcterms:W3CDTF">2024-03-15T14:20:00Z</dcterms:modified>
  <cp:revision>2</cp:revision>
  <dc:subject/>
  <dc:title/>
</cp:coreProperties>
</file>