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4445</wp:posOffset>
            </wp:positionV>
            <wp:extent cx="116078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ERSONÁLNE ZABEZPEČENIE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kromné centrum voľného času TK Deep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 Haľamovej 21, 036 01 Mart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</w:rPr>
        <w:t xml:space="preserve">SCVČ riadi riaditeľ SCVČ. 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chovné činnosti zabezpečujú: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dúci pedagogický zamestnanec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ní zamestnanci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erní zamestnanci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rovoľníci</w:t>
      </w:r>
    </w:p>
    <w:p>
      <w:pPr>
        <w:pStyle w:val="Default"/>
        <w:spacing w:lineRule="auto" w:line="276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Default"/>
        <w:spacing w:lineRule="auto" w:line="276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dúci pedagogický zamestnanec usmerňuje metodicky interných a externých zamestnancov. Pomoc spočíva vo vedení potrebnej dokumentácie, zostavení plánu činnosti, rozvrhu činnosti jednotlivých záujmových a športových útvarov, permanentnom sledovaní platnej legislatívy v školstve a najmä na úseku dodržiavanie pravidiel BOZP a zákonov týkajúcich sa hygieny a zdravia. </w:t>
      </w:r>
    </w:p>
    <w:p>
      <w:pPr>
        <w:pStyle w:val="Default"/>
        <w:spacing w:lineRule="auto" w:line="276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todická pomoc sa poskytuje najmä externým zamestnancom, ktorí nemajú pedagogické vzdelanie. Od externých zamestnancov, ktorí sú vedúcimi záujmových útvarov sa vyžaduje odborná spôsobilosť na záujmovú činnosť, ktorú vedú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čná štruktúra od 1.9.202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erená riaditeľka: </w:t>
      </w:r>
      <w:r>
        <w:rPr>
          <w:rFonts w:cs="Arial" w:ascii="Arial" w:hAnsi="Arial"/>
          <w:sz w:val="24"/>
          <w:szCs w:val="24"/>
        </w:rPr>
        <w:t>Mgr. Andrea Cibul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stupkyňa</w:t>
      </w:r>
      <w:r>
        <w:rPr>
          <w:rFonts w:cs="Arial" w:ascii="Arial" w:hAnsi="Arial"/>
          <w:sz w:val="24"/>
          <w:szCs w:val="24"/>
        </w:rPr>
        <w:t>:  Andrea Kurišov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sk-SK"/>
        </w:rPr>
        <w:t>Pedagogickí zamestnanc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Mgr.Adriana Vrabcová - vedúca ZÚ športové hr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Mgr. Daniel Hrk – futbal, rybársky krúžo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Mgr. Petra Palubjaková – administratívny pracovní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pedagogickí pracovníci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 xml:space="preserve">Ing. Sabina Petrovičová - marketing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Ing. Zuzana Badová - vedúca ZÚ enviromentálnej výchov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Miroslav Frolo - tajomník SCV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Ľudovít Prídavok - administratívny pracovní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Samuel Sirota - administratívny pracovní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Lucia Gašparíková - administratívny pracovní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Viera Frolová  - personálny pracovní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Mgr. Zuzana Suchá – mzdár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Jaroslav Gaško - manažér ZÚ futb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Lucia Suržinová - trénerka gymnastik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Oleksandra Chertohanova – trénerka gymnastik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brovoľníci: </w:t>
      </w:r>
      <w:r>
        <w:rPr>
          <w:rFonts w:cs="Arial" w:ascii="Arial" w:hAnsi="Arial"/>
          <w:sz w:val="24"/>
          <w:szCs w:val="24"/>
        </w:rPr>
        <w:t>vedúcich záujmových útvar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3 k Výchovnému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1:00Z</dcterms:created>
  <dc:creator>Admin</dc:creator>
  <dc:description/>
  <cp:keywords/>
  <dc:language>en-US</dc:language>
  <cp:lastModifiedBy>k.marcekova</cp:lastModifiedBy>
  <cp:lastPrinted>2017-11-13T07:25:00Z</cp:lastPrinted>
  <dcterms:modified xsi:type="dcterms:W3CDTF">2024-03-11T11:59:00Z</dcterms:modified>
  <cp:revision>7</cp:revision>
  <dc:subject/>
  <dc:title/>
</cp:coreProperties>
</file>