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81915</wp:posOffset>
            </wp:positionV>
            <wp:extent cx="132207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t>ORGANIZAČNÝ PORIADO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5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>Súkromné centrum voľného času TK Deep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 Haľamovej 21, 036 01 Martin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 xml:space="preserve">Organizačný poriadok pre pedagogických zamestnancov a ostatných zamestnancov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Súkromného centra voľného času Tanečného klubu Deep (ďalej len SCVČ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Úvodné ustanovenia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rganizačný poriadok SCVČ TK Deep  je interný právny predpis vydaný na základe §11 ods.10 písm. g zák. č. 245/2008 Z.z. o výchove a vzdelávaní (školský zákon) a o zmene a doplnení niektorých zákonov v znení neskorších predpisov. Vychádza z platných právnych predpisov a určuje podrobnosti vnútornej organizácie, organizácie práce, vzájomné vzťahy jednotlivých organizačných jednotiek a ďalšie pokyny súvisiace s činnosťou centra. Je záväzný pre všetkých zamestnancov, ktorí sú v pracovnom pomere so SCVČ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I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Predmet činnosti Súkromného centra voľného času TK Deep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ákladným predmetom činnosti SCVČ  je zabezpečovanie výchovno-vzdelávacej, záujmovej a rekreačnej činnosti detí, žiakov, rodičov a iných osôb do veku 30 rokov v ich voľnom čase. Usmerňuje rozvoj záujmov detí a ostatných zúčastnených osôb, utvára podmienky na rozvíjanie a zdokonaľovanie ich praktických zručností, podieľa sa na formovaní návykov užitočného a zmysluplného využívania ich voľného času a zabezpečuje podľa potrieb súťaže pre deti základných a stredných škôl. Zriaďuje sa ako zariadenie s celoročnou prevádzkou. Podporuje inštitucionálny rozvoj nadania detí alebo žiakov. Pre deti a žiakov so zdravotným postihnutím alebo vývinovými poruchami môže zriaďovať záujmové útvary. Môže poskytovať metodickú a odbornú pomoc v oblasti práce s deťmi v ich voľnom čase: školám a školským zariadeniam, občianskym združeniam, ktoré vykonávajú činnosť zameranú na deti, ďalším právnickým osobám alebo fyzickým osobám, ktoré o ňu požiadajú. Organizuje : pravidelnú záujmovú činnosť, príležitostnú záujmovú činnosť, prázdninovú činnosť, voľno časové  aktivity , na ktorých sa zúčastňujú aj deti a iné osoby, ktoré nenavštevujú SCVČ, medzinárodnú výmenu a mobilitu detí a iných osôb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II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Organizácia vedenie a riadenia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Riaditeľ SCVČ TK Deep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Na čele je riaditeľ SCVČ, ktorého vymenúva a odvoláva zriaďovateľ – Deep Dance Center, s.r.o. na základe výsledkov výberového konani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iaditeľ ako štatutárny orgán SCVČ organizuje celkovú činnosť SCVČ, zodpovedá za činnosť SCVČ a jeho hospodárenie a zastupuje SCVČ navonok. Zodpovedá za dodržiavanie všeobecne záväzných právnych predpisov, za odbornú a pedagogickú úroveň výchovno-vzdelávacej činnosti a za efektívne využívanie prostriedkov určených na zabezpečenie činnosti SCVČ, zodpovedá za riadne hospodárenie s majetkom, ktorý má SCVČ zverený do správy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iaditeľ rozhoduj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 prijatí žiaka do školského zariadeni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 uložení výchovných opatrení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uzatvára, končí a mení pracovný pomer a pracovnoprávne vzťahy obdobné pracovnému pomeru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schvaľuje úväzky pedagogických a prevádzkových zamestnancov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určuje čerpanie a nástup dovolenk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vysiela zamestnancov na pracovné cest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oskytuje pracovné voľno pri prekážkach v práci na strane zamestnanca a pri prekážkach z dôvodu všeobecného záujmu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nariaďuje prácu nadčas, rozhoduje o vhodnom čase čerpania náhradného voľna, o úprave pracovného času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určuje náplne práce zamestnancov SCVČ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osudzuje kvalifikáciu zamestnancov a v nadväznosti na to zaraďuje zamestnancov do príslušných funkcií, platových stupňov a mzdových taríf podľa príslušných mzdových predpisov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iznáva odmeny a všetky ďalšie pohyblivé zložky miezd v zmysle platných mzdových predpisov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ozhoduje o pridelení počtu hodín a výške odmeny externým zamestnancom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amestnancom prideľuje prácu so zreteľom na ich schopnosti, skúsenosti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odpovedá za dodržiavanie všetkých ustanovení Zákonníka práce, pracovného poriadku a ďalších platných pracovno-právnych, mzdových a iných predpiso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vytvára vhodné pracovné podmienky na pracoviskách zariadenia, aby výkon práce bol kvalitný, hospodárny a bezpečný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odpovedá za dodržiavanie právnych a ostatných predpisov o BOZP a PO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vypracúva správy o výsledkoch hospodárenia SCVČ za príslušný kalendárny  ro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vypracúva správy o výchovno-vzdelávacej činnosti za príslušný kalendárny rok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IV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Samostatný pedagogický pracovník – vychovávate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je priamo podriadený riaditeľke SCVČ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oskytuje komplexnú výchovno-vzdelávaciu činnosť spojenú s poradensko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činnosťou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abezpečuje výchovu a vzdelávanie detí a mládeže, rozvíjajú záujmovú a rekreačn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činnosť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iadi sa celoročným plánom práce riaditeľky SCVČ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účastňuje sa pracovných porád zvolaných riaditeľkou SCVČ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abezpečuje vedenie pedagogickej dokumentácie, vykonáva bežné administratívne</w:t>
      </w:r>
    </w:p>
    <w:p>
      <w:pPr>
        <w:pStyle w:val="Normal"/>
        <w:shd w:fill="FFFFFF" w:val="clear"/>
        <w:spacing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áce súvisiace s výchovnou činnosťou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dodržiava vnútorný pracovný poriadok, zákonník práce a platné právne predpis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BOZP..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k-SK"/>
        </w:rPr>
        <w:t>ďalšie pracovné povinnosti podľa konkrétnych požiadaviek pracoviska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vedie vlastný záujmový útvar, jeho dokumentáciu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rganizuje alebo spolupracuje na príležitostných podujatiach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uskutočňuje pedagogický dozor v SCVČ a pri podujatiach organizovaných SCVČ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rganizuje letnú činnosť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vypracúva svoje rozvrhy týždennej činnosti, spolupodieľa sa na tvorbe mesačných plánov práce resp. celoročných plánoch práce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V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Zamestnanci SCVČ – práva, povinnosti a zodpovednosť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Každý zamestnanec je povinný dodržiavať všeobecné právne a vnútorné predpisy zariadenia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amestnanci sú povinní riadne si plniť svoje povinnosti vyplývajúce z pracovno-právnych vzťahov a z funkcie, ktorou boli v organizácii poverení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k-SK"/>
        </w:rPr>
        <w:t>Každý pracovník má najmä tieto povinnosti a zodpovednosť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dodržiavať ustanovenia Zákonníka práce, pracovného a vnútorného poriadku v SCVČ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lniť príkazy priameho nadriadeného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využívať fond pracovnej doby na plnenie pracovných úloh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dodržiavať pracovný čas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dodržiavať predpisy na úseku ochrany a bezpečnosti pri práci a požiarnej ochrany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k-SK"/>
        </w:rPr>
        <w:t>Každý pracovník má tieto práva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ávo na odmenu za vykonanú prácu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aistenie bezpečnosti a ochrany zdravia pri práci, na odpočinok a zotavenie po práci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ožadovať pomôcky pre plnenie daných úloh a vykonanie opatrení potrebných pre</w:t>
      </w:r>
    </w:p>
    <w:p>
      <w:pPr>
        <w:pStyle w:val="Normal"/>
        <w:shd w:fill="FFFFFF" w:val="clear"/>
        <w:spacing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bezpečnú prácu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dostať dovolenku na zotavenie v dĺžke a za podmienok stanovených v Zákonníku</w:t>
      </w:r>
    </w:p>
    <w:p>
      <w:pPr>
        <w:pStyle w:val="Normal"/>
        <w:shd w:fill="FFFFFF" w:val="clear"/>
        <w:spacing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áce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boznámiť sa s organizačným poriadkom, pracovným poriadkom, mzdovými</w:t>
      </w:r>
    </w:p>
    <w:p>
      <w:pPr>
        <w:pStyle w:val="Normal"/>
        <w:shd w:fill="FFFFFF" w:val="clear"/>
        <w:spacing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a bezpečnostnými predpismi, vzťahujúcimi sa k jeho pracovisku a práci ním</w:t>
      </w:r>
    </w:p>
    <w:p>
      <w:pPr>
        <w:pStyle w:val="Normal"/>
        <w:shd w:fill="FFFFFF" w:val="clear"/>
        <w:spacing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vykonávanú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VI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Organizačné členenie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Centrum voľného času sa organizačne člení na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k-SK"/>
        </w:rPr>
        <w:t>1.Pedagogický úsek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riaditeľ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vychovávatelia, vedúci záujmových útvarov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externí zamestnanci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k-SK"/>
        </w:rPr>
        <w:t>.  Hospodársko-prevádzkový úsek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ekonómk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administratívna pracovníčk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ersonálna, mzdová pracovníčk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upratovačk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údržbár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sk-SK"/>
        </w:rPr>
        <w:t>Pedagogický úsek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rganizuje výchovno-vzdelávaciu, záujmovú a rekreačnú činnosť s deťmi a mládežou mimo vyučovania, vytvára podmienky pre relaxáciu a aktívne trávenie voľného času, na rozvíjanie  a zdokonaľovanie praktických zručností, podieľa sa na formovaní návykov užitočného využívania voľného času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k-SK"/>
        </w:rPr>
        <w:t>Pedagogický úsek  sa ďalej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sk-SK"/>
        </w:rPr>
        <w:t>člení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k-SK"/>
        </w:rPr>
        <w:t>na oddelenia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spoločensko-vedné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prírodovedné oddelenie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esteticko-vedné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športové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ddelenia zabezpečujú pravidelnú činnosť, príležitostnú činnosť, individuálny prístup, spontánnu činnosť, prázdninovú činnosť. Sú zamerané na oblasť estetiky, prírodovedy, športu turistiky, TV a na oblasť spoločenských vied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sk-SK"/>
        </w:rPr>
        <w:t>Ekonomický úsek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ekonomický úsek - vedenie evidencia účtovných dokladov, faktúr,  inventarizácie, uzatváranie zmlúv, vyhotovovanie a dokladovanie interných účtovných dokladov, ukladanie účtovných písomností a dokumentácie   zariadenia v archíve at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rganizačná schéma – personálne zabezpečenie - tvorí prílohu č. 3 k výchovnému programu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VI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Plánovanie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Činnosť SCVČ TK Deep sa uskutočňuje podľa plánu. V SCVČ TK Deep  sa zostavujú plány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rámcový plán činnosti centra na školský rok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lán kontrolnej činnosti v SCVČ na šk. rok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lán prázdninovej činnosti v SCVČ na šk. rok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očný časovo-tematický plán záujmového útvaru / krúžku, klubu, kurzu./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ozvrh hodín pravidelnej záujmovej činnosti na šk. rok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lán letnej činnosti SCVČ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ozpočet centra na kalendárny rok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sk-SK"/>
        </w:rPr>
        <w:t>Rámcový plán príležitostnej činnost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sk-SK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-  tvorí súhrn všetkých výchovno-vzdelávacích podujatí za ktorých realizáciu nesú  zodpovednosť konkrétni vychovávateli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sk-SK"/>
        </w:rPr>
        <w:t>Plán kontrolnej činnosti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v centre na šk. rok vypracúva riaditeľ šk. zariadenia a jeho cieľom je získanie objektívnych informácií o úrovni a výsledkoch práce pedagogických a externých zamestnancov šk. zariadenia a pri zistení nedostatkov prijatie opatrení, ktoré vedú k ich odstráneniu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sk-SK"/>
        </w:rPr>
        <w:t>Plán letnej činnosti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tvorí súhrn všetkých výchovno-vzdelávacích podujatí v mesiacoch júl a august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sk-SK"/>
        </w:rPr>
        <w:t>Ročný časovo-tematický plán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záujmového útvaru vypracúva pred začatím  činnosti  záujmového útvaru jeho vedúci a v stanovenom termíne ho predkladá na schválenie riaditeľov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sk-SK"/>
        </w:rPr>
        <w:t>Rozvrh hodín pravidelnej záujmovej činnosti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centra na príslušný rok vypracúva riaditeľ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sk-SK"/>
        </w:rPr>
        <w:t>Rámcový plán činnost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sk-SK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centra na šk. rok ako aj plán letnej činnosti vypracúva riaditeľ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sk-SK"/>
        </w:rPr>
        <w:t>Rozpočet na aktuálny kalendárny rok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vypracúva administratívny zamestnanec po konzultácii s riaditeľom SCVČ a schvaľuje zriaďovateľ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VII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Evidencia dochádzky a náhradné voľno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Každý zamestnanec SCVČ je povinný riadne sa zapisovať  evidencie dochádzky. Interný zamestnanci vykonávajúci činnosť v sídle SCVČ TK DEEP využívajú elektronický dochádzkový systém, externý zamestnanci vykonávajúci činnosť mimo sídla SCVČ TK DEEP a zamestnanci na dohodu predkladajú Evidenciu dochádzky.  Evidenciu dochádzky predkladajú personalistovi do 5.dňa v mesiaci nasledujúceho po odpracovanom mesiaci. Zamestnanec je povinný byť na začiatku pracovného času už na svojom pracovisku a odchádzať z neho až po skončení pracovného času. Evidenciu náhradného voľna vedie   riaditeľ  SCVČ. Čerpanie náhradného voľna nesmie narušiť plynulosť prevádzky SCVČ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IX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Dokumentácia centra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SCVČ TK Deep vedie podľa § 11 zák. č. 245/2008 Z.z. o výchove a vzdelávaní ( školský zákon) a o zmene a doplnení niektorých zákonov v znení neskorších predpisov, v spojení s §8 ods.3 a 4 vyhl. Č. 306/2009 Z.z. o školskom klube detí, školskom stredisku záujmovej činnosti, centre voľného času, školskom hospodárstve a stredisku odbornej praxe a podľa ostatných všeobecne záväzných predpisov túto 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sk-SK"/>
        </w:rPr>
        <w:t>pedagogickú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k-SK"/>
        </w:rPr>
        <w:t>dokumentáciu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sk-SK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Výchovný plán , výchovné osnovy a výchovné štandardy, ktoré sú súčasťou výchovného programu centr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triedna knih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plán prác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školský poriadok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sk-SK"/>
        </w:rPr>
        <w:t>Ďalšia dokumentácia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zriaďovacia listin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štatú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organizačný poriadok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prevádzkový poriadok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pracovný poriadok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záznamy z pedagogických a iných porád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interné riadiaco-organizačné normy, smernice, príkazy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rozvrh hodín pravidelnej záujmovej činn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účtovná evidenci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evidencia pošty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evidencia dochádzky a náhradného voľna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prehľad o rozsahu výchovnej činnosti pedagogických zamestnancov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prehľad príležitostnej a prázdninovej činnosti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ročný plán kontrolnej činnosti vedúceho pedagogického zamestnanca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správy z kontrolnej činnosti Štátnej školskej inšpekcie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evidencia školských úrazov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rozhodnutia riaditeľa centr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Organizácia záujmovej činnosti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Výchovno-vzdelávacia činnosť sa riadi rámcovým plánom činnosti SCVČ na aktuálny školský rok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krem pravidelnej záujmovej činnosti SCVČ zabezpečuje vlastné súťaže a podujatia príležitostného charakteru, zahrnuté do celoročného plánu činnost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ihlášky do záujmových útvarov sa odovzdávajú v SCVČ na príslušný rok do 15. septembra kalendárneho rok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očet žiakov v záujmových útvaroch sa určuje s prihliadnutím na charakter vykonávaných činností a na bezpečnosť žiakov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áujmový útvar sa schádza spravidla najmenej hodinu raz týždenne, resp. jedenkrát za dva týždne najmenej po 2 hodiny. Časová jednotka útvaru trvá 60 minút. Záujmový útvar vedie zamestnanec alebo dobrovoľník v SCVČ , ktorý zodpovedá za činnosť záujmového útvaru riaditeľovi centra. Z bezpečnostných a iných dôvodov môžu viesť záujmové útvary dvaja, prípadne viacerí zamestnanci alebo dobrovoľníci SCVČ podľa potreby a podľa počtu žiakov v záujmových útvaroch.  V takomto prípade zodpovedá za činnosť záujmového útvaru zamestnanec určený riaditeľom SCVČ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e zdravotne postihnuté deti sa môžu zriaďovať špeciálne záujmové útvary. Záujmové útvary sa môžu zriaďovať aj pre rodičov s deťmi a pre problémovú mládež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Na každé podujatie v rámci príležitostnej činnosti vychovávatelia predkladajú riaditeľovi SCVČ na schválenie prípravu na podujatie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Organizácia prázdninovej  činnosti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rganizujú sa: denné tábory, pobytové tábory, jednorazové rekreačné akcie, sústredenia, kempy, workshopy, podujatia ku Dňu detí, na začiatok školského roka, Mikulášske besiedky..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iaditeľ SCVČ poveruje jedného  z vychovávateľov funkciou hlavného vedúceho tábora. Pred nástupom do tábora predkladá hlavný vedúci tábora riaditeľovi SCVČ na schválenie plán výchovno-vzdelávacej činnosti tábora a rozpis služieb a pedagogického  dozoru nad účastníkmi. Návrh vopred prerokuje s ostatnými pedagogickými zamestnancami vysielanými do tábor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Deti možno do tábora prijať len so súhlasom rodiča alebo iného zákonného zástupcu a len ak zákonný zástupca predloží čestné vyhlásenie o bezinfekčnosti dieťaťa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iaditeľ SCVČ zabezpečuje dodržiavanie všeobecne záväzných predpisov (napr. §25 zák. č. 355/2007 v znení neskorších predpisov) a zabezpečuje na pobytový tábor aj zdravotník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íspevkom rodiča alebo inej osoby, ktorá má voči dieťaťu vyživovaciu povinnosť, sa v plnej výške uhradia výdavky na dopravu, stravovanie, ubytovanie a ostatné náklady spojené s pobytom dieťaťa v tábore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II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Hodnotenie činnosti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Hodnotenie plnenia rámcového plánu činnosti SCVČ na aktuálny školský rok sa uskutočňuje na pedagogickej rade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III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Prevádzka v SCVČ TK Deep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evádzka v SCVČ TK Deep sa riadi prevádzkovým poriadkom – príloha č. 4 k výchovnému programu. Práca v záujmových útvaroch spravidla začína po 15.septembri  a končí v júni príslušného školského roka. Cez školské prázdniny záujmové útvary spravidla nepracujú. Počas školských prázdnin  sa uskutočňuje prázdninová činnosť -  oddychového a rekreačného charakteru. Záujmové útvary športového charakteru, ktoré potrebujú udržať fyzickú pripravenosť a zdatnosť členov môžu pokračovať vo svojej činnosti aj počas hlavných školských prázdnin, v tomto čase však musia viesť osobitne triednu knihu pre prázdninovú činnosť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IV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Hospodárenie SCVČ TK Deep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iadi sa zákonom 523/2004 Z.z. o rozpočtových pravidlách verejnej správy a o zmene a doplnení niektorých zákonov v znení neskorších predpisov. SCVČ TK Deep vedie účtovníctvo o majetku, príjmoch a výdavkoch samostatne v zmysle zákona č. 431/2002 Z.z. o účtovníctve v znení neskorších zmien a doplnkov. Zriaďovateľovi predkladá správu o výsledkoch hospodáreni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o schválení rozpočtu zriaďovateľom sa tento rozpisuje podľa položiek. Rozpočet schválený zriaďovateľom je pre centrum záväzný. Ekonomický úsek eviduje rozpočtové výdaje zariadenia, kontroluje a sleduje ich čerpanie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Nariaďovanie a schvaľovanie hospodárskych operácií pre obeh účtovných dokladov sa riadi platnými smernicami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právnenie podpisovať písomnosti s finančným dosahom má riaditeľ SCVČ a zriaďovateľ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Oprávnenie podpisovať bankové operácie má zriaďovateľ SCVČ a oprávnený zamestnanec SCVČ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V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Úhrada nákladov spojených s činnosťou centra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Na táboroch, víkendových pobytoch sa zúčastňujú len deti a mládež, za ktorých rodičia alebo zákonný zástupca uhradia v určenom termíne náklady na túto činnosť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ovinnosť uhradiť náklady na  pravidelnú i príležitostnú  činnosť detí a mládeže prevezmú rodičia podpisom prihlášky na túto činnosť. Ak člen záujmového útvaru ukončí svoju činnosť predčasne, suma splatená pri zápise sa mu nevraci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eňažné hotovosti od žiakov, študentov, rodičov prijíma vychovávateľ záujmovej činnosti , ktorý má písomné uzatvorenú dohodu o hmotnej zodpovednost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Na základe dohody o hmotnej zodpovednosti zamestnanec preberá zodpovednosť za zverené hotovosti, ktoré je povinný vyúčtovať v zmysle platných predpisov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V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Ukladanie pracovných úloh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iaditeľ SCVČ  je v zmysle platnej legislatívy a vnútorných predpisov vedúcim zamestnancom. Je oprávnený určovať a ukladať podriadeným zamestnancom pracovné úlohy, organizovať, riadiť a kontrolovať ich prácu a dávať im na tento účel záväzné pokyny /§9 zákonníka práce/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acovné úlohy vedúci zamestnanci určujú a ukladajú ústne alebo písomne. Všetky uložené úlohy majú byť konkrétne, adresné, zreteľné a vykonateľné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iadiaco-organizačné normy, smernice, príkazy, inštrukcie, a pod., ktoré sú zásadného dosahu, vydáva riaditeľ SCVČ . Táto písomná agenda sa riadne protokoluje a archivuje podľa platných predpisov. Zamestnanci sú povinní túto agendu riadne uschovať, dôkladne sa s jej obsahom oboznámiť a tento dodržiavať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VI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Protokolovanie zásielok ich preberanie a odovzdávanie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Nakladanie so zásielkami sa spravuje registratúrnym poriadkom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k-SK"/>
        </w:rPr>
        <w:t>V SCVČ TK Deep sa vedú zoznam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zoznam dohôd o pracovnej činnost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došlá a odoslaná pošta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  <w:t>zoznam zmlúv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Ekonomický úsek vedie zoznam došlých a vydaných faktúr, objednávok.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VII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Podpisovanie písomností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Riaditeľ SCVČ  ako štatutárny zástupca poverený zriaďovateľom podpisuje dohody, zmluvy, vnútroorganizačné normy, spisy, správy, návrhy adresované nadriadeným orgánom . Kontroluje faktúry, objednávky, bločky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amestnanci SCVČ vybavujú organizačné záležitosti vyplývajúce z ich pracovných náplní, ktoré po odkonzultovaní s riaditeľkou SCVČ jej predkladajú na podpis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IX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Ukladanie a vyraďovanie písomností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Úschovu a zakladanie písomností centra upravuje registratúrny poriadok, vyraďovanie písomností centra upravuje zákon o archívnictve č. 395/2002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X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Služobné telefóny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Súkromné hovory sa povoľujú len v naliehavých prípadoch. Služobný mobilný telefón je jeden u riaditeľa SCVČ a informácie vybavuje aj určený administratívny pracovník, ktorý má k dispozícii mobilný telefón s kontaktným mobilným číslom SCVČ. Tento využívajú v prípade potreby aj ostatní zamestnanci na vybavenie potrebných záležitostí súvisiacich s činnosťou centra alebo ich záujmového útvaru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X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Inventárne zoznamy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amestnanci zariadenia zodpovedajú za pridelený inventár podľa inventárneho zoznamu vrátane inventára jednotlivých pridelených miestností v zariadení. Inventárny zoznam musí byť podpísaný zodpovedným pracovníkom a riaditeľom SCVČ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esun inventára sa môže uskutočniť len so súhlasom riaditeľa a povereného pracovníka ekonomického úseku a až po administratívnom  prepise zodpovedného zamestnanca. Presuny sa zaznamenávajú pre účely inventarizácie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XI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Inventarizácia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Inventarizáciou overuje účtovná jednotka, či stav majetku, záväzkov a rozdielu majetku a záväzkov v účtovníctve zodpovedá skutočnosti. Spôsob vykonávania inventarizácie upravujú predpisy na úseku účtovníctva ( zákon č. 431/2002 Z.z. o účtovníctve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i majetku hmotnej povahy a nehmotnej povahy sa skutočný stav zisťuje fyzickou inventúrou. Pri tých druhoch majetku, pri ktorých nemožno vykonať fyzickú inventúru, sa skutočný stav zisťuje dokladovou inventúrou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Inventarizáciu v centre zabezpečuje ekonomický úsek. Členov inventarizačnej komisie menuje riaditeľ SCVČ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Článok XXII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Záverečné a zrušovacie ustanoveni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Tento organizačný poriadok je záväzný pre všetkých zamestnancov SCVČ 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Zmeny a písomné  doplnky k organizačnému poriadku schvaľuje riaditeľ SCVČ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Účinnosť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Tento organizačný poriadok nadobúda účinnosť od                   04.09. 202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Schválený pedagogickou radou :                                                13.09. 202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sk-SK"/>
        </w:rPr>
        <w:t>Riadenie – organizačná schéma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(upresňuje príloha č. 3 k výchovnému programu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erená riaditeľka: </w:t>
      </w:r>
      <w:r>
        <w:rPr>
          <w:rFonts w:cs="Arial" w:ascii="Arial" w:hAnsi="Arial"/>
          <w:sz w:val="24"/>
          <w:szCs w:val="24"/>
        </w:rPr>
        <w:t>Mgr. Andrea Cibul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erená zástupkyňa</w:t>
      </w:r>
      <w:r>
        <w:rPr>
          <w:rFonts w:cs="Arial" w:ascii="Arial" w:hAnsi="Arial"/>
          <w:sz w:val="24"/>
          <w:szCs w:val="24"/>
        </w:rPr>
        <w:t xml:space="preserve">: Andrea Kurišová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k-SK"/>
        </w:rPr>
        <w:t>Pedagodickí zamestnan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Mgr.Adriana Vrabcová - vedúca ZÚ športové h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Mgr. Daniel Hrk – futbal, rybársky krúžo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Mgr. Jakub Banetka - frisbe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pedagogickí pracovníc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 xml:space="preserve">Ing. Sabina Petrovičová - marketing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Ing. Zuzana Badová - vedúca ZÚ enviromentálnej výchov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Miroslav Frolo -, tajomník SCVČ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Andrea Kurišová - administratívny pracovní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Mgr. Matej Nosek -  administratívny pracovní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Viera Frolová  - personálny pracovní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Mgr. Zuzana Suchá - mzdár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Lucia Suržinová - trénerka gymnastik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Oleksandra Chertohanova – trénerka gymnastik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brovoľníci: </w:t>
      </w:r>
      <w:r>
        <w:rPr>
          <w:rFonts w:cs="Arial" w:ascii="Arial" w:hAnsi="Arial"/>
          <w:sz w:val="24"/>
          <w:szCs w:val="24"/>
        </w:rPr>
        <w:t>vedúcich záujmových útvar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ab/>
        <w:t xml:space="preserve">Mgr. Andrea Cibulová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6 k Výchovnému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zoznam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5:00Z</dcterms:created>
  <dc:creator>Admin</dc:creator>
  <dc:description/>
  <cp:keywords/>
  <dc:language>en-US</dc:language>
  <cp:lastModifiedBy>k.marcekova</cp:lastModifiedBy>
  <cp:lastPrinted>2022-03-21T12:05:00Z</cp:lastPrinted>
  <dcterms:modified xsi:type="dcterms:W3CDTF">2024-03-14T13:49:00Z</dcterms:modified>
  <cp:revision>3</cp:revision>
  <dc:subject/>
  <dc:title/>
</cp:coreProperties>
</file>