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GOmega,Italic" w:hAnsi="CGOmega,Italic" w:cs="CGOmega,Italic"/>
          <w:iCs/>
          <w:sz w:val="28"/>
          <w:szCs w:val="28"/>
        </w:rPr>
      </w:pPr>
      <w:r>
        <w:rPr>
          <w:rFonts w:cs="CGOmega,Italic" w:ascii="CGOmega,Italic" w:hAnsi="CGOmega,Italic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GOmega,Bold" w:hAnsi="CGOmega,Bold" w:cs="CGOmega,Bold"/>
          <w:b/>
          <w:b/>
          <w:bCs/>
          <w:sz w:val="36"/>
          <w:szCs w:val="36"/>
        </w:rPr>
      </w:pPr>
      <w:r>
        <w:rPr>
          <w:rFonts w:cs="CGOmega,Bold" w:ascii="CGOmega,Bold" w:hAnsi="CGOmega,Bold"/>
          <w:b/>
          <w:bCs/>
          <w:sz w:val="36"/>
          <w:szCs w:val="36"/>
        </w:rPr>
        <w:t>VNÚTORNÝ PORIADOK</w:t>
      </w:r>
    </w:p>
    <w:p>
      <w:pPr>
        <w:pStyle w:val="Normal"/>
        <w:autoSpaceDE w:val="false"/>
        <w:jc w:val="center"/>
        <w:rPr>
          <w:rFonts w:ascii="CGOmega,Bold" w:hAnsi="CGOmega,Bold" w:cs="CGOmega,Bold"/>
          <w:b/>
          <w:b/>
          <w:bCs/>
          <w:sz w:val="36"/>
          <w:szCs w:val="36"/>
        </w:rPr>
      </w:pPr>
      <w:r>
        <w:rPr>
          <w:rFonts w:cs="CGOmega,Bold" w:ascii="CGOmega,Bold" w:hAnsi="CGOmega,Bold"/>
          <w:b/>
          <w:bCs/>
          <w:sz w:val="36"/>
          <w:szCs w:val="36"/>
        </w:rPr>
        <w:t xml:space="preserve">SCVČ TK Dee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entrá voľného času v súlade so zákonom zákona 245/2008 Z. z. o výchove a vzdelávaní /školský zákon a o zmene a doplnení niektorých zákonov v znení neskorších predpisov/ </w:t>
      </w:r>
      <w:r>
        <w:rPr>
          <w:rFonts w:cs="Arial" w:ascii="Arial" w:hAnsi="Arial"/>
        </w:rPr>
        <w:t xml:space="preserve">a vyhláškou MŠSR č.306/2009 Z.z.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školskom klube detí, školskom stredisku záujmovej činnosti, centre voľného času, školskom hospodárstve a stredisku odbornej praxe v znení neskorších predpisov  vytvárajú podmienky na neformálne vzdelávanie, organizujú a zabezpečujú výchovno-vzdelávaciu činnosť prostredníctvom rozvoja záujmov detí a mládež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úkromné centrum voľného času TK Deep je školské zariadenie, ktoré zabezpečuje výchovno- vzdelávaciu činnosť pre deti , mládež a rodičov s deťmi vo voľnom čase počas celého roka. Vo svojej činnosti nadväzuje na výchovu v rodine a na výchovnovzdelávaciu činnosť v škole. SCVČ TK Deep vo všeobecnosti organizuje a zabezpečuje výchovno-vzdelávaciu, záujmovú, rekreačnú a športovú činnosť pre deti a mládež v priebehu celého kalendárneho roka, vrátane školských prázdn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riaďovateľom SCVČ TK je Deep Dance Center s. r. o zastúpená Miroslav Frolo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É USTANOV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iaditeľ Centra voľného času za účelom správnej a optimálnej organizácie práce, rozvíjania pracovnej disciplíny a výchovno – vzdelávacej činnosti vydáva po predchádzajúcom súhlase a vyjadrení zástupcu zamestnancov a Odborového Zväzu tento Vnútorný poriadok s účinnosťou od 1. 9. 2018. V podmienkach práce rešpektuje a aplikuje právne, organizačné a metodické ustanovenia základných dokumentov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ADENIE A ORGANIZÁCIA CVČ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Riadenie a organizáciu SCVČ TK Deep stanovuje </w:t>
      </w:r>
      <w:r>
        <w:rPr>
          <w:rFonts w:cs="Arial" w:ascii="Arial" w:hAnsi="Arial"/>
          <w:b/>
          <w:bCs/>
        </w:rPr>
        <w:t>Organizačný poriadok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Pracovný poriadok</w:t>
      </w:r>
      <w:r>
        <w:rPr>
          <w:rFonts w:cs="Arial" w:ascii="Arial" w:hAnsi="Arial"/>
          <w:bCs/>
        </w:rPr>
        <w:t xml:space="preserve"> a </w:t>
      </w:r>
      <w:r>
        <w:rPr>
          <w:rFonts w:cs="Arial" w:ascii="Arial" w:hAnsi="Arial"/>
          <w:b/>
          <w:bCs/>
        </w:rPr>
        <w:t>Vnútorný poriadok SCVČ TK Deep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Súkromné centrum voľného času Tanečného Klubu Deep (ďalej len SCVČ TK Deep) riadi riaditeľ cent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Výchovno-vzdelávaciu činnosť organizujú interní zamestnanci - vedúci záujmových útvarov (ďalej len ZÚ) a externí zamestnanci, taktiež vedúci ZÚ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Riaditeľ SCVČ určuje zadelenie ZÚ podľa jednotlivých výchovno-vzdelávacích oblastí, do ktorých patria, podľa počtu interných zamestnancov a podľa počtu prihlásených členov  záujmových útvarov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 xml:space="preserve">V SCVČ TK Deep </w:t>
      </w:r>
      <w:r>
        <w:rPr>
          <w:rFonts w:cs="Arial" w:ascii="Arial" w:hAnsi="Arial"/>
          <w:color w:val="000000"/>
        </w:rPr>
        <w:t xml:space="preserve">v súčasnosti </w:t>
      </w:r>
      <w:r>
        <w:rPr>
          <w:rFonts w:cs="Arial" w:ascii="Arial" w:hAnsi="Arial"/>
        </w:rPr>
        <w:t>pracujú 4 kvalifikovaní pedagogickí zamestnanci, ktorí spĺňajú odbornú a pedagogickú spôsobilosť na výkon povolania podľa vyhlášky MŠSR. Okrem nich v zariadení pracujú  nepedagogickí zamestnan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verená riaditeľka: </w:t>
      </w:r>
      <w:r>
        <w:rPr>
          <w:rFonts w:cs="Arial" w:ascii="Arial" w:hAnsi="Arial"/>
        </w:rPr>
        <w:t>Mgr. Andrea Cibu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ástupkyňa</w:t>
      </w:r>
      <w:r>
        <w:rPr>
          <w:rFonts w:cs="Arial" w:ascii="Arial" w:hAnsi="Arial"/>
        </w:rPr>
        <w:t>:  Andrea Kurišová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Pedagogickí zamestnanci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gr.Adriana Vrabcová - vedúca ZÚ športové hry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gr. Daniel Hrk – futbal, rybársky krúžok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gr. Petra Palubjaková – administratívny pracovní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edagogickí pracovníci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Ing. Sabina Petrovičová - marketing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g. Zuzana Badová - vedúca ZÚ enviromentálnej výchovy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Miroslav Frolo - tajomník SCVČ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Ľudovít Prídavok - administratívny pracovník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amuel Sirota - administratívny pracovník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ucia Gašparíková - administratívny pracovník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iera Frolová  - personálny pracovník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gr. Zuzana Suchá – mzdárk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aroslav Gaško - manažér ZÚ futbal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ucia Suržinová - trénerka gymnastiky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leksandra Chertohanova – trénerka gymnastiky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brovoľníci: </w:t>
      </w:r>
      <w:r>
        <w:rPr>
          <w:rFonts w:cs="Arial" w:ascii="Arial" w:hAnsi="Arial"/>
        </w:rPr>
        <w:t>vedúcich záujmových útva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ýchovno – vzdelávacie oblasti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ločensko – vedná , vzdelávacia oblasť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covno – technická oblasť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eticko – kultúrna oblasť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írodovedno – environmentáln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sná a športová oblasť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ÁDZKA SCVČ TK Dee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CVČ TK Deep je v prevádzke spravidla celý ro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SCVČ TK Deep je výchovno- vzdelávacie zariadenie pre deti a mládež s celoročnouprevádzko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SCVČ TK Deep a jeho prevádzk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Pondelok až piatok 8.00 hod do 20.00 hod – v tomto čase sa konajú činnosti záujmových útvarov podľa zamerania jednotlivých oblastí, podľa rozvrhu je zabezpečený organizovaný výchovno – vzdelávací proces, ktorý kontroluje a dopĺňa pedagogický doz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obota – nedeľa – podľa potreby sú realizované ZÚ, sústredenia tanečných súborov, vystúpenia detí jednotlivých ZÚ podľa potreby a rozvrhu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Počas celého roka sú organizované a prístupné rôzne podujatia a tvorivé dielne</w:t>
        <w:br/>
        <w:t xml:space="preserve"> pre deti, mládež a ich rodičov podľa ponuky a plánu práce na jednotlivé mesiace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) Letné prázdniny - realizujú sa prímestské, pobytové tábory podľa plánu letnej činnosti v danom roku, prázdninové tvorivé diel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Jesenné, zimné, jarné a veľkonočné prázdniny –SCVČ TK Deep je sprístupnené deťom, mládeži i rodičom podľa jednotlivých plánov činnosti, konajú sa tvorivé dielne, kurzy a odborné semináre podľa ponuk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Prevádzku a podrobnosti upravuje </w:t>
      </w:r>
      <w:r>
        <w:rPr>
          <w:rFonts w:cs="Arial" w:ascii="Arial" w:hAnsi="Arial"/>
          <w:b/>
        </w:rPr>
        <w:t>Prevádzkový poriadok</w:t>
      </w:r>
      <w:r>
        <w:rPr>
          <w:rFonts w:cs="Arial" w:ascii="Arial" w:hAnsi="Arial"/>
        </w:rPr>
        <w:t xml:space="preserve"> SCVČ TK Deep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 príloha č. 4 k Výchovnému programu 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.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AĎOVANIE DETÍ A MLÁDEŽE DO KRÚŽKO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Deti a mládež sa do SCVČ TK Deep zaraďujú vždy na jeden školský rok, na základe písomnej prihlášky podanej zákonnými zástupcami žiaka od polovice septembra do polovice jú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O zaradení do SCVČ TK Deep rozhoduje riaditeľ školy, alebo ním poverený zástup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 Deti a mládež sa zaraďujú  do jednotlivých ZÚ podľa ich písomnej prihlášky </w:t>
        <w:br/>
        <w:t xml:space="preserve">a teda ich osobného záujmu o jednotlivé činnosti. Práva a povinnosti detí, mládeže a ich rodičov upravuje </w:t>
      </w:r>
      <w:r>
        <w:rPr>
          <w:rFonts w:cs="Arial" w:ascii="Arial" w:hAnsi="Arial"/>
          <w:b/>
        </w:rPr>
        <w:t xml:space="preserve">Školský poriadok SCVČ TK Deep ( </w:t>
      </w:r>
      <w:r>
        <w:rPr>
          <w:rFonts w:cs="Arial" w:ascii="Arial" w:hAnsi="Arial"/>
        </w:rPr>
        <w:t>príloha k Výchovnému programu č. 5) 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O-VZDELÁVACIA ČINNOSŤ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Výchovno-vzdelávacia činnosť SCVČ TK Deep je zameraná na záujmovú, rekreačnú a športovú činnosť, ktoré sa uskutočňujú v záujmových útvaroch SCVČ TK Deep . Podrobne je uvedená vo  </w:t>
      </w:r>
      <w:r>
        <w:rPr>
          <w:rFonts w:cs="Arial" w:ascii="Arial" w:hAnsi="Arial"/>
          <w:b/>
        </w:rPr>
        <w:t>Výchovnom programe SCVČ TK Deep</w:t>
      </w:r>
      <w:r>
        <w:rPr>
          <w:rFonts w:cs="Arial" w:ascii="Arial" w:hAnsi="Arial"/>
        </w:rPr>
        <w:t xml:space="preserve"> na daný školský rok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Záujmová činnosť sa uskutočňuje spravidla v záujmových útvaroch príležitostnéh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rátkodobého alebo dlhodobého charakteru, pričom sa umožňuje deťom a mládeži</w:t>
        <w:br/>
        <w:t>účasť aj na ďalších formách záujmovej činnosti mimo SCVČ TK Dee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 V oblasti rekreačného charakteru – tábormi, vychádzkami, výletmi, športom </w:t>
        <w:br/>
        <w:t xml:space="preserve">a cvičením a rôznymi podujatiami umožniť deťom a mládeži čo najviac voľného času stráviť pohybom a pobytom na čerstvom vzduchu a takto sa starať o dobrý telesný </w:t>
        <w:br/>
        <w:t>a psychický rozvo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V rámci činnosti SCVČ TK Deep sa organizujú rôzne kultúrne a iné podujatia. Sú bezplatného charakteru. Výnimkou sú Tvorivé dielne, v ktorých účastníci hradia dobrovoľný príspevok na materiá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Výchovno-vzdelávaciu činnosť SCVČ TK Deep vykonávajú pedagogickí zamestnanci – vychovávatelia a externí zamestnanci, ktorí vedú pedagogickú dokumentáciu – </w:t>
      </w:r>
      <w:r>
        <w:rPr>
          <w:rFonts w:cs="Arial" w:ascii="Arial" w:hAnsi="Arial"/>
          <w:b/>
        </w:rPr>
        <w:t>triedne knihy</w:t>
      </w:r>
      <w:r>
        <w:rPr>
          <w:rFonts w:cs="Arial" w:ascii="Arial" w:hAnsi="Arial"/>
        </w:rPr>
        <w:t xml:space="preserve">. Ich súčasť tvoria </w:t>
      </w:r>
      <w:r>
        <w:rPr>
          <w:rFonts w:cs="Arial" w:ascii="Arial" w:hAnsi="Arial"/>
          <w:b/>
        </w:rPr>
        <w:t>Časovo – tematické plány</w:t>
      </w:r>
      <w:r>
        <w:rPr>
          <w:rFonts w:cs="Arial" w:ascii="Arial" w:hAnsi="Arial"/>
        </w:rPr>
        <w:t xml:space="preserve"> k jednotlivým ZÚ a podpísané tlačivo o poučení detí o BOZP počas výchovno-vzdelávacej činnos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Na záujmovú a rekreačnú činnosť SCVČ TK Deep  sa využívajú okrem priestorov SCVČ TK Deep aj telocvične ZŠ, priestory MŠ, ihriská MŠK, priestory ICM,  štadióny a športové areál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 Na činnosť SCVČ TK Deep sa využívajú prostriedky z vlastných príjmov, sponzorských darov a schváleného rozpočtu SCVČ TK Deep 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6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DOCHÁDZKA A POVINNOSTI  ČLENOV ZÚ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Dochádzka a povinnosti sú podrobne upravené v </w:t>
      </w:r>
      <w:r>
        <w:rPr>
          <w:rFonts w:cs="Arial" w:ascii="Arial" w:hAnsi="Arial"/>
          <w:b/>
        </w:rPr>
        <w:t>Školskom poriadku</w:t>
      </w:r>
      <w:r>
        <w:rPr>
          <w:rFonts w:cs="Arial" w:ascii="Arial" w:hAnsi="Arial"/>
        </w:rPr>
        <w:t xml:space="preserve"> na príslušný školský ro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Rozsah dennej dochádzky členov ZÚ je určený časom ich ZÚ, na ktorý</w:t>
        <w:br/>
        <w:t>dochádzajú samostatne, príp. v sprievode rodičov. V zariadení je určený pedagogický dozor. Za príchod dieťaťa do SCVČ TK Deep zodpovedajú rodičia. Pri deťoch, ktoré preberá vychovávateľ SCVČ TK Deep zodpovedá on. Deti a mládež pod dozorom vychovávateľa odchádzajú do priestorov podľa rozvrhu a rozpis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Ak žiak odovzdal vzdelávací poukaz musí byť zabezpečená jeho dochádzka na ZÚ min 60 hodín. Minimálny počet hodín jednotlivých ZÚ je podrobne rozpracovaný vo Výchovnom programe na príslušný školský rok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Žiaka možno prihlásiť do ZÚ priebežne počas celého roka, spravidla však do 15. 9. príslušného kalendárneho ro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Po skončení krúžku uložia členovia krúžku svoje veci do tašiek, dajú do poriadku svoje pracovné miesto, odstránia nečistoty, papier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Za poriadok v triedach zodpovedajú vedúci ZÚ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Na pokyn vedúceho ZÚ deti opustia triedu, prezujú sa, oblečú a opustia budov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Členovia ZÚ sú povinní dodržiavať Školský poriadok zariadeni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ROSTLIVOSŤ O ZDRAVIE A BEZPEČNOSŤ ČLENOV ZÚ </w:t>
      </w:r>
      <w:r>
        <w:rPr>
          <w:rFonts w:cs="Arial" w:ascii="Arial" w:hAnsi="Arial"/>
          <w:b/>
        </w:rPr>
        <w:t>SCVČ TK Dee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Za bezpečnosť členov ZÚ počas celého ich pobytu na krúžku SCVČ TK Deep zodpovedá vychovávateľ alebo externý zamestnanec, ktorý ZÚ ved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Počas fungovania SCVČ TK Deep je zabezpečený dozor nad deťmi, ktoré čakajú na ZÚ vychovávateľom podľa rozpisu služieb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 Vychovávateľ a externí vedúci ZÚ sú povinní poučiť členov svojich ZÚ </w:t>
        <w:br/>
        <w:t>o bezpečnosti vždy na začiatku krúžkovej činnosti a podľa zváženia priebežne, ale min. 2 krát do rok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Pri hrách a iných činnostiach je vychovávateľ povinný poučiť žiakov o bezpečnos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Pri činnostiach organizovaných mimo objektu SCVČ TK Deep môže mať vychovávateľ najviac 25 detí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Na ZÚ môže byť max. 30 det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Ak si to vyžaduje náročnosť prostredia alebo výkon činnosti, určí riaditeľ SCVČ TK Deep vyšší počet pedagogických pracovníkov, alebo nižší počet žiakov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V prípade úrazu poskytne vychovávateľ alebo externý zamestnanec prvú pomoc, oznámi ho vedeniu centra, zapíše ho do knihy úrazov a napíše záznam </w:t>
        <w:br/>
        <w:t>o úraze podľa zásad BOZP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. Nosenie drahých a nebezpečných predmetov do SCVČ TK Deep  je zakázané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. Dieťa musí mať prezuvky, alebo ak si to charakter ZÚ vyžaduje, tak športovú obuv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1. Žiaci majú mať svoje osobné veci (vrchné ošatenie - vetrovky, kabáty, bundy, prezuvky, topánky ...) označené pre prípad odcudzenia. Na odloženie týchto vecí s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 priestoroch SCVČ TK Deep umiestnené lavičky, vešiaky a šatň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2. Pri vychádzkach, výletoch a iných podujatiach mimo objektu SCVČ TK Deep alebo mimo určenia miesta ZÚ, zodpovedá za deti vychovávateľ alebo externý zamestnanec až do ich rozchod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Ak zistí vychovávateľ u žiaka zdravotné ťažkosti, nevoľnosť, teplotu, upovedomí </w:t>
        <w:br/>
        <w:t>o tom rodičov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8</w:t>
      </w:r>
    </w:p>
    <w:p>
      <w:pPr>
        <w:pStyle w:val="Heading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íspevok na čiastočnú úhradu nákladov spojených s výchovno – vzdelávacou činnosťo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Príspevok na čiastočnú úhradu nákladov spojených s výchovno – vzdelávacou činnosťou CVČ Včielka upravuje aktuálne VZN Mesta Púchov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Príspevok uhrádza zákonný zástupca dieťaťa, dospelý člen ZÚ v dvoch splátkach v sume stanovenej VZN: prvá - za mesiace september až december do 31. 10., druhá za mesiace január až jún do  31. 3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platky za ZÚ za dieťa s trvalým pobytom mimo územia mesta Púchov je rodič povinný uhradiť, ak tak neurobí príslušná obec, v ktorej má dieťa trvalý poby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Poplatok sa platí nezávisle od času a počtu dní, ktoré dieťa strávi v ZÚ CVČ Včielk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Nárok na vrátenie poplatku za ZÚ vznikne v prípade, že dieťa bolo preukázateľne choré min. po dobu jeden mesiac. Potrebné je písomná žiadosť a potvrdenie od leká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Ak rodič odhlási dieťa z SCVČ TK Deep v priebehu školského roka, nemá nárok na vrátenie poplatk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. Spôsob úhrady za pobyt žiaka v SCVČ TK Deep  sa uskutočňuje dvoma spôsobmi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/ bankovým prevodom z účtu na účet SCVČ TK Deep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/ poštovou poukážko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Vychovávateľ SCVČ TK Deep, alebo externý vedúci priebežne skontroluje, či všetci členovia majú poplatok uhraden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Pokiaľ zákonný zástupca žiaka neuhradí stanovený príspevok za pobyt žiaka v SCVČ TK Deep a boli využité všetky primerane dostupné spôsoby na zabezpečenie úhrady, rozhodne riaditeľ SCVČ TK Deep o jeho vyradení zo ZÚ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ÁSENIE ÚRAZ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Každý úraz, ktorý sa stane počas činnosti ZÚ, sú povinní členovia ZÚ hlásiť svojmu vedúcemu, ktorý zabezpečí ošetrenie a zápis do knihy úrazov, ktorý podpíše zranený žiak a svedkovia úraz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Úraz, ktorý sa stane v priestoroch SCVČ TK Deep, sa hlási riaditeľovi centra a ďalej sa postupuje podľa pokynov o BOZP vypracovaných preškolenými pracovníkmi a umiestnenými na viditeľnom mies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NÁPLŇ PRÁCE ZAMESTNANCOV, PRACOVNÝ ČAS ZAMESTNANCO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Náplň a činnosť jednotlivých zamestnancov je spresnená v obsahu a náplni prá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ždého zamestnanca a rieši sa každoročne v spolupráci s pedagogickými zamestnancami, vychádzajúc z rozborovej činnosti, dopĺňaná aktuálnymi úlohami. Externí zamestnanci majú náplň práce určenú dohodou o vykonaní pracovnej činnosti. Podrobnosti sú uvedené v </w:t>
      </w:r>
      <w:r>
        <w:rPr>
          <w:rFonts w:cs="Arial" w:ascii="Arial" w:hAnsi="Arial"/>
          <w:b/>
        </w:rPr>
        <w:t>Pracovnom poriad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VČ TK Deep</w:t>
      </w:r>
      <w:r>
        <w:rPr>
          <w:rFonts w:cs="Arial" w:ascii="Arial" w:hAnsi="Arial"/>
        </w:rPr>
        <w:t xml:space="preserve"> ( príloha č.7 k Výchovnému programu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Pracovnú zmluvu z internými a externými zamestnancami uzatvára riaditeľ CVČ Včielk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Riaditeľa do funkcie menuje zriaďovateľ SCVČ TK Deep, ktorým je Deep Dance Center s. r. o zastúpená  Miroslavom Frolo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V prípade neprítomnosti riaditeľa je plnením úloh poverený zástupca zamestnancov.</w:t>
      </w:r>
    </w:p>
    <w:p>
      <w:pPr>
        <w:pStyle w:val="Odsek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 xml:space="preserve">Pri určení rozvrhu pracovného času riaditeľa školského zariadenia a ostatných vedúcich pedagogických zamestnancov sa prihliada na základný úväzok stanovený </w:t>
        <w:br/>
        <w:t xml:space="preserve">v hodinách výchovnej činnosti  alebo vyučovacej činnosti (§ 3 ods. 1 a 2 NV SR </w:t>
        <w:br/>
        <w:t xml:space="preserve">č. 422/2009 Z. z.) a potreby školského zariadenia. </w:t>
      </w:r>
    </w:p>
    <w:p>
      <w:pPr>
        <w:pStyle w:val="Odsek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</w:rPr>
        <w:t>6. Pracovný čas zamestnanca školy je v súlade s § 85 ods. 5 Zákonníka práce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je najviac 37 a ½ hodiny týždenne. Rozsah týždenného pracovného času zamestnancov pri výkone práce vo verejnom záujme je upravený v Kolektívnej zmluve vyššieho stupňa na príslušný kalendárny rok pre zamestnávateľov, ktorí pri odmeňovaní postupujú podľa zákona č. 553/2003 Z. z. a v podnikovej kolektívnej zmluve zamestnávateľa.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0"/>
        </w:rPr>
        <w:t>Týždenný pracovný čas pedagogického zamestnanca /ďalej PZ/ tvorí čas, v ktorom PZ vykonáva priamu výchovno-vzdelávaciu činnosť a čas, v ktorom PZ vykonáva ostatné činnosti súvisiace s jeho priamou výchovno-vzdelávacou činnosťou. Podrobnosti sú uvedené jednotlivo v Náplni práce každého zamestnanca.</w:t>
      </w:r>
    </w:p>
    <w:p>
      <w:pPr>
        <w:pStyle w:val="Odsek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Pracovný čas všetkých PZ</w:t>
      </w:r>
      <w:r>
        <w:rPr>
          <w:rFonts w:cs="Arial" w:ascii="Arial" w:hAnsi="Arial"/>
        </w:rPr>
        <w:t xml:space="preserve"> SCVČ TK Deep</w:t>
      </w:r>
      <w:r>
        <w:rPr>
          <w:rFonts w:cs="Arial" w:ascii="Arial" w:hAnsi="Arial"/>
          <w:color w:val="000000"/>
        </w:rPr>
        <w:t xml:space="preserve"> je určený ako pružný pracovný čas pre mesačné pracovné obdobie a je najviac 37 a ½ hodiny týždenne. Základný pracovný čas, v rámci pružného pracovného času je dohodnutý v čase od 8:00 do 16:00 hod., pričom sú zamestnanci povinní byť v práci tiež v čase pedagogických a pracovných porád zvolených zamestnávateľom.</w:t>
      </w:r>
    </w:p>
    <w:p>
      <w:pPr>
        <w:pStyle w:val="Odsek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9. Práca nadčas – jej základná charakteristika je uvedená v Pracovnom poriadku SCVČ TK Deep. </w:t>
      </w:r>
      <w:r>
        <w:rPr>
          <w:rFonts w:cs="Arial" w:ascii="Arial" w:hAnsi="Arial"/>
          <w:color w:val="000000"/>
        </w:rPr>
        <w:t xml:space="preserve">U pedagogických zamestnancov sa za prácu nadčas považuje každá hodina priamej výchovno-vzdelávacej činnosti, prevyšujúca základný úväzok pedagogického zamestnanca (§ 3 ods. 5 zákona č. 317/2009 Z. z.). </w:t>
      </w:r>
    </w:p>
    <w:p>
      <w:pPr>
        <w:pStyle w:val="Odsek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Zamestnávateľ sa môže so zamestnancom dohodnúť o spôsobe náhrady za prácu nadčas, spravidla sa uplatňuje dvoma spôsobmi:</w:t>
      </w:r>
    </w:p>
    <w:p>
      <w:pPr>
        <w:pStyle w:val="Odsek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k zamestnanec pracoval nadčas pri priamej výchovno-vzdelávacej činnosti, môže mu byť práca nadčas preplatená vo výplate mzdy,</w:t>
      </w:r>
    </w:p>
    <w:p>
      <w:pPr>
        <w:pStyle w:val="Odsek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k sa zamestnanec zúčastnil seminára, školenia počas soboty, nedele patrí mu za takúto prácu nadčas náhradné voľ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1. Ak sa zamestnávateľ so zamestnancom dohodli na čerpaní náhradného voľna za prácu nadčas, patrí mu príslušná časť funkčného platu a za každú hodinu práce nadčas hodina náhradného voľna. Ak zamestnanec odpracoval hodiny nadčas pri priamej výchovno-vzdelávacej činnosti s deťmi patrí mu náhrada mzdy podľa Zákonníka práce uvedená v Pracovnom poriadku SCVČ TK Deep. </w:t>
      </w:r>
    </w:p>
    <w:p>
      <w:pPr>
        <w:pStyle w:val="Odsek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color w:val="000000"/>
        </w:rPr>
        <w:t>Ak zamestnanec prácu nadčas vykonáva v noci, v sobotu, v nedeľu alebo vo sviatok, patria mu aj príplatky podľa § 16 až 18 zákona č. 553/2003 Z. z.. Tieto príplatky mu patria aj vtedy, ak sa mu za prácu nadčas poskytlo náhradné voľno.</w:t>
      </w:r>
    </w:p>
    <w:p>
      <w:pPr>
        <w:pStyle w:val="Odsek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Náhradné voľno za prácu nadčas si môžu zamestnanci uplatniť najmä v čase školských prázdnin, pokiaľ im  bezprostredne nadriadený zamestnanec neumožní čerpanie náhradného voľna v inom termíne. V čase prázdnin si všetci zamestnanci SCVČ čerpajú za jeden deň 7,5 hodín náhradného voľna, poprípade alikvotnú časť t.j. ½ dňa – 3,75 hodiny,....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</w:rPr>
        <w:t>14. Pracovný čas nepedagogických zamestnancov - určeného pracovníka hospodárskeho úseku</w:t>
      </w:r>
      <w:r>
        <w:rPr>
          <w:rFonts w:cs="Arial" w:ascii="Arial" w:hAnsi="Arial"/>
        </w:rPr>
        <w:t xml:space="preserve"> SCVČ TK Deep</w:t>
      </w:r>
      <w:r>
        <w:rPr>
          <w:rFonts w:cs="Arial" w:ascii="Arial" w:hAnsi="Arial"/>
          <w:color w:val="000000"/>
        </w:rPr>
        <w:t xml:space="preserve"> je stanovený ako pružný pracovný čas pre mesačné pracovné obdobie. Základný pracovný čas, v rámci pružného pracovného času je pre dotknuté osoby stanovený od 8:00 do 16:00 hod., pričom sú povinní dotknutí zamestnanci byť v práci tiež v čase pracovných porád zvolaných zamestnávateľom.</w:t>
      </w:r>
    </w:p>
    <w:p>
      <w:pPr>
        <w:pStyle w:val="Odsek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INNOSTI INTERNÝCH ZAMESTNANCO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Interní zamestnanci SCVČ TK Deep plnia povinnosti v príslušnej oblasti činnosti </w:t>
        <w:br/>
        <w:t>v zmysle Vnútorného poriadku SCVČ TK Deep, Pracovného poriadku SCVČ TK Deep, Školského poriadku SCVČ TK Deep a Vyhlášky MŠ SR č. 306/2009 Z.z. o školskom klube detí, stredisku záujmovej činnosti, centre voľného času , školskom hospodárstve a stredisku odbornej praxe  v znení neskorších predpisov ako aj ich zmien a doplnkov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 rámci týchto povinností predovšetkým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ealizujú prípravu a samotnú pravidelnú, príležitostnú, prázdninovú a ostatnú voľno- časovú činnosť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plánujú, organizujú a vyhodnocujú činnosť počas školského roka a prázdni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podieľajú sa na materiálnom a technickom zabezpečení činnost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riadia a poskytujú metodickú a poradenskú činnosť externým  pracovníko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zodpovedajú za spoluprácu s inými inštitúciam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podieľajú sa na propagácii SCVČ TK Deep a svojej obc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dôsledne vedú písomnú agendu svojho oddelenia a svojich ZÚ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priebežne si dopĺňajú svoje vzdelanie štúdium odbornej literatúr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dôsledne dodržiavajú zásady BOZP pri práci s deťmi a mládežo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Ekonómka SCVČ TK Deep zodpovedá za hospodárne nakladanie z rozpočtovými prostriedkami, za vedenie finančnej, účtovnej a správnej evidencie, za údržbu zariadení, za riadne vedenie personálnej a hospodárskej agendy. Za svoju činnosť zodpovedá riaditeľovi SCVČ TK Dee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Pokladňu SCVČ TK Deep vedie pokladníčka, ktorá je poverená riaditeľom SCVČ TK Deep. Vedie jasnú evidenciu o spotrebe materiálu, vedie dôslednú evidenciu o využití finančných príspevkov od rodičov, evidenciu cestovných náhrad a po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 záujme úspešného plnenia úloh SCVČ TK Deep všetci zamestnanci vzájomne úzko spolupracujú. Táto spolupráca vychádza z princípov vzájomného pochopenia, vzájomnej podpory a pomoci pri plnení úloh a vedomia spoločenskej zodpovednosti za plnenie úloh zariad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INNOSTI EXTERNÝCH ZAMESTNANCO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Externí zamestnanci sú zamestnanci na dohody o vykonaní práce, dohodu o vykonaní  pracovnej činnosti a dohodu o brigádnickej práci študentov. Sú to vedúci záujmových útvarov v Súkromnom centre voľného času Tanečného klubu Dee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Povinnosti vedúceho záujmového útvaru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vypracováva celoročný plán ZÚ, ktorý je súčasťou triednej dokumentácie a podieľa sa na materiálno technickom zabezpečení ZÚ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preberá plnú zodpovednosť za členov ZÚ počas jeho činnost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prichádza na záujmový útvar vždy 10 min pred začatím ZÚ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zdôvodnenú neprítomnosť na ZÚ včas oznámi riaditeľovi, alebo zodpovednému zamestnancovi zodpovednému za externých zamestnancov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dôsledne dbá o bezpečnosť členov ZÚ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) s pravidlami bezpečnosti pri práci oboznámi na prvom stretnutí a min ešte jeden krát v roku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) každý úraz zaznamenáva do príslušného záznamník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) nahlási podľa pokynov rozvrh ZÚ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) oboznámi zákonných zástupcov členov ZÚ o poplatkoch za ZÚ v stanovenej výšk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) vedie predpísanú pedagogickú dokumentáciu, ktorú na konci krúžkovej činnosti odovzdáva na kontrolu a k archivácii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) vedie si evidenciu o spotrebe materiálu, racionálne hospodári na krúžk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ÁNOVANIE PRÁCE SCVČ TK Dee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Práca v SCVČ TK Deep je uskutočňovaná na základe spracovaného výchovného programu, spracovaných plánov činnosti, ktoré sú nasledovné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) Výchovný program SCVČ TK Deep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plán práce SCVČ TK Deep na príslušný školský rok vypracúva riaditeľ CVČ po konzultácii so zamestnancam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mesačný plán SCVČ TK Deep, vypracúva poverený zamestnanec po konzultácii so zamestnancami na pracovnej porade uskutočnenej vždy na začiatku príslušného mesiaca s ohľadom na celoročný plán prác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týždenné plány výchovno-vzdelávacej činnosti ped. zamestnancov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) plány pravidelnej záujmovej činnosti jednotlivých ZÚ /tvoria súčasť triednej knihy/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plánovaný prehľad dochádzky zamestnancov na príslušný pracovný týždeň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SPITÁCIA A HODNOTENIE PRÁCE </w:t>
      </w:r>
      <w:r>
        <w:rPr>
          <w:rFonts w:cs="Arial" w:ascii="Arial" w:hAnsi="Arial"/>
          <w:b/>
        </w:rPr>
        <w:t>SCVČ TK Dee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Hospitačná a kontrolná činnosť je vypracovaná v Pláne kontrolnej činnosti na príslušný školský rok, povinnosťou zamestnancov je dodržiavať tento plán a viesť záznamy z hospitačnej činnosti na príslušnom tlačive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Komplexný rozbor činnosti SCVČ TK Deep sa uskutočňuje na koncoročnej pedagogickej porade, ktorá sa uskutočňuje na konci augus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Mesačné vyhodnotenie a priebežné hodnotenia  plnenia mesačného plánu činnosti interných pedagogických zamestnancov sa uskutočňujú na pracovných poradách na začiatku mesiac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EREČNÉ USTANOV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aditeľ j</w:t>
      </w:r>
      <w:r>
        <w:rPr>
          <w:rFonts w:cs="Arial" w:ascii="Arial" w:hAnsi="Arial"/>
        </w:rPr>
        <w:t xml:space="preserve"> SCVČ TK Deep</w:t>
      </w:r>
      <w:r>
        <w:rPr>
          <w:rFonts w:cs="Arial" w:ascii="Arial" w:hAnsi="Arial"/>
          <w:bCs/>
        </w:rPr>
        <w:t xml:space="preserve"> e povinný oboznámiť všetkých zamestnancov s týmto vnútorným poriadkom a umiestniť ho na vhodné miesto prístupné všetkým zamestnancom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 Martine 4.9.20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gr. Andrea Cibulová, poverená riaditeľka SCVČ TK Dee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estnanci boli oboznámení s Vnútorným poriadkom SCVČ TK Deep : 14.9.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GOmega">
    <w:altName w:val="Italic"/>
    <w:charset w:val="ee"/>
    <w:family w:val="auto"/>
    <w:pitch w:val="default"/>
  </w:font>
  <w:font w:name="CGOmeg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drawing>
        <wp:inline distT="0" distB="0" distL="0" distR="0">
          <wp:extent cx="578993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-180" w:firstLine="18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0645</wp:posOffset>
          </wp:positionH>
          <wp:positionV relativeFrom="paragraph">
            <wp:posOffset>9525</wp:posOffset>
          </wp:positionV>
          <wp:extent cx="1285240" cy="749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</w:t>
    </w:r>
  </w:p>
  <w:p>
    <w:pPr>
      <w:pStyle w:val="Header"/>
      <w:spacing w:lineRule="auto" w:line="360"/>
      <w:ind w:left="-180" w:firstLine="180"/>
      <w:rPr>
        <w:rFonts w:ascii="Arial" w:hAnsi="Arial" w:cs="Arial"/>
        <w:b/>
        <w:b/>
        <w:sz w:val="28"/>
        <w:szCs w:val="28"/>
      </w:rPr>
    </w:pPr>
    <w:r>
      <w:rPr/>
      <w:t xml:space="preserve">                                         </w:t>
    </w:r>
    <w:r>
      <w:rPr>
        <w:rFonts w:cs="Arial" w:ascii="Arial" w:hAnsi="Arial"/>
        <w:b/>
        <w:sz w:val="28"/>
        <w:szCs w:val="28"/>
      </w:rPr>
      <w:t>Súkromné centrum voľného času TK Deep</w:t>
    </w:r>
  </w:p>
  <w:p>
    <w:pPr>
      <w:pStyle w:val="Header"/>
      <w:spacing w:lineRule="auto" w:line="360"/>
      <w:ind w:left="-180" w:firstLine="18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 xml:space="preserve">                        M. Haľamovej 21, 036 01  Martin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5789"/>
        </w:tabs>
        <w:ind w:left="4956" w:firstLine="113"/>
      </w:pPr>
      <w:rPr>
        <w:rFonts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901"/>
        </w:tabs>
        <w:ind w:left="391" w:hanging="0"/>
      </w:pPr>
      <w:rPr>
        <w:b w:val="false"/>
        <w:bCs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11"/>
        </w:tabs>
        <w:ind w:left="1111" w:hanging="35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8"/>
        </w:tabs>
        <w:ind w:left="1468" w:hanging="357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34"/>
        </w:tabs>
        <w:ind w:left="183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94"/>
        </w:tabs>
        <w:ind w:left="219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54"/>
        </w:tabs>
        <w:ind w:left="255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14"/>
        </w:tabs>
        <w:ind w:left="291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74"/>
        </w:tabs>
        <w:ind w:left="3274" w:hanging="36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ek">
    <w:name w:val="odsek"/>
    <w:basedOn w:val="Normal"/>
    <w:qFormat/>
    <w:pPr>
      <w:numPr>
        <w:ilvl w:val="0"/>
        <w:numId w:val="1"/>
      </w:numPr>
      <w:spacing w:before="0" w:after="120"/>
      <w:jc w:val="both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13:00Z</dcterms:created>
  <dc:creator>Miroslav</dc:creator>
  <dc:description/>
  <cp:keywords/>
  <dc:language>en-US</dc:language>
  <cp:lastModifiedBy>k.marcekova</cp:lastModifiedBy>
  <cp:lastPrinted>2014-09-10T09:35:00Z</cp:lastPrinted>
  <dcterms:modified xsi:type="dcterms:W3CDTF">2024-03-12T10:40:00Z</dcterms:modified>
  <cp:revision>4</cp:revision>
  <dc:subject/>
  <dc:title>Vážený pán</dc:title>
</cp:coreProperties>
</file>