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-437515</wp:posOffset>
            </wp:positionV>
            <wp:extent cx="1743075" cy="246507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-437515</wp:posOffset>
            </wp:positionV>
            <wp:extent cx="1743075" cy="246507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Prihláška na šk. rok .......................................</w:t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 priezv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átum narodenia                        Rodné číslo                            Miesto narod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sko (Ulica, Obec, PSČ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ón a email (do 18 rokov žiak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meno, priezvisko, kontakt zákonného zástupcu)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22555</wp:posOffset>
                      </wp:positionV>
                      <wp:extent cx="142875" cy="133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pt;margin-top:9.65pt;width:11.2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122555</wp:posOffset>
                      </wp:positionV>
                      <wp:extent cx="142875" cy="1339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5pt;margin-top:9.65pt;width:11.2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árodnosť:                           Štátne občianstvo:                          Použijem vzdelávací pouk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Áno                  Nie</w:t>
            </w:r>
          </w:p>
        </w:tc>
      </w:tr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/ZŠ/SŠ/VŠ/zamestnanie (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ácie o žiakovi!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asujem sa/svoje dieťa do nasledovného odboru SZUŠ DEEP, Maše Haľamovej 21, Mart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nečný</w:t>
              <w:tab/>
              <w:t xml:space="preserve">                      □ výtvarný</w:t>
              <w:tab/>
              <w:t xml:space="preserve">            □ literárno-dramatick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dobný: spev - gitara – ukulele - klavír -  keyboard - bicie - saxofón - flauta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ligónka - akordeón - husle - harfa - organ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vojim podpisom: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m súhlas na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verejňovanie svojich fotografií a videozáznamov na internetovej stránke školy a na pozitívnu propagáciu a prezentáciu školy v médiách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užívanie osobných údajov v súlade so Zákonom č. 18/2018 Z. z. o ochrane osobných údajov v znení neskorších predpisov, nad rozsah nevyhnutnom na uskutočňovanie výchovno-vzdelávacej činnosti SZUŠ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em na vedomi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kolský poriadok SZUŠ v plnom znení (dostupný v priestoroch SZUŠ a na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kdeep.s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áška slúži ako podklad pre financovanie originálnych kompetencií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  <w:t xml:space="preserve">Čestné vyhlásenie pre zber údajov  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>(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sk-SK"/>
        </w:rPr>
        <w:t>Môžete podpísať len pre jednu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 xml:space="preserve"> zuš!!!)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>Týmto podľa § 7a ods. 1 písm. a) a ods. 5 zák. č. 597/2003 Z. z. v znení neskorších predpisov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17"/>
          <w:szCs w:val="17"/>
          <w:lang w:eastAsia="sk-SK"/>
        </w:rPr>
      </w:pPr>
      <w:r>
        <w:rPr>
          <w:rFonts w:eastAsia="Arial" w:cs="Arial" w:ascii="Arial" w:hAnsi="Arial"/>
          <w:b/>
          <w:sz w:val="17"/>
          <w:szCs w:val="17"/>
          <w:lang w:eastAsia="sk-SK"/>
        </w:rPr>
        <w:t xml:space="preserve">      </w:t>
      </w:r>
      <w:r>
        <w:rPr>
          <w:rFonts w:eastAsia="Times New Roman" w:cs="Arial" w:ascii="Arial" w:hAnsi="Arial"/>
          <w:b/>
          <w:sz w:val="17"/>
          <w:szCs w:val="17"/>
          <w:lang w:eastAsia="sk-SK"/>
        </w:rPr>
        <w:t xml:space="preserve">dávam </w:t>
        <w:tab/>
        <w:tab/>
        <w:t xml:space="preserve">                      nedávam                        (zakrúžkujte možnosť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sk-SK"/>
        </w:rPr>
        <w:t xml:space="preserve">subjektu </w:t>
      </w:r>
      <w:r>
        <w:rPr>
          <w:rFonts w:cs="Arial" w:ascii="Arial" w:hAnsi="Arial"/>
          <w:color w:val="000004"/>
          <w:sz w:val="15"/>
          <w:szCs w:val="15"/>
        </w:rPr>
        <w:t>Súkromná základná umelecká škola DEEP</w:t>
      </w:r>
      <w:r>
        <w:rPr>
          <w:rFonts w:cs="Arial" w:ascii="Arial" w:hAnsi="Arial"/>
          <w:color w:val="030306"/>
          <w:sz w:val="15"/>
          <w:szCs w:val="15"/>
        </w:rPr>
        <w:t xml:space="preserve">, so sídlom ul. </w:t>
      </w:r>
      <w:r>
        <w:rPr>
          <w:rFonts w:cs="Arial" w:ascii="Arial" w:hAnsi="Arial"/>
          <w:color w:val="000004"/>
          <w:sz w:val="15"/>
          <w:szCs w:val="15"/>
        </w:rPr>
        <w:t>Maše Hal</w:t>
      </w:r>
      <w:r>
        <w:rPr>
          <w:rFonts w:cs="Arial" w:ascii="Arial" w:hAnsi="Arial"/>
          <w:color w:val="030306"/>
          <w:sz w:val="15"/>
          <w:szCs w:val="15"/>
        </w:rPr>
        <w:t>'</w:t>
      </w:r>
      <w:r>
        <w:rPr>
          <w:rFonts w:cs="Arial" w:ascii="Arial" w:hAnsi="Arial"/>
          <w:color w:val="000004"/>
          <w:sz w:val="15"/>
          <w:szCs w:val="15"/>
        </w:rPr>
        <w:t xml:space="preserve">amovej 21, 036 01 Martin, </w:t>
        <w:br/>
        <w:t>IČO: 37972596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 </w:t>
      </w:r>
      <w:r>
        <w:rPr>
          <w:rFonts w:eastAsia="Times New Roman" w:cs="Arial" w:ascii="Arial" w:hAnsi="Arial"/>
          <w:b/>
          <w:sz w:val="15"/>
          <w:szCs w:val="15"/>
          <w:lang w:eastAsia="sk-SK"/>
        </w:rPr>
        <w:t>súhlas na započítanie do zberu údajov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, ktoré budú slúžiť pre účely </w:t>
      </w:r>
      <w:r>
        <w:rPr>
          <w:rStyle w:val="New"/>
          <w:rFonts w:cs="Arial" w:ascii="Arial" w:hAnsi="Arial"/>
          <w:sz w:val="15"/>
          <w:szCs w:val="15"/>
        </w:rPr>
        <w:t>rozdeľovania a poukazovania výnosu dane z príjmov obciam na nasledujúci kalendárny rok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. Zároveň týmto čestne prehlasujem, pred podpisom tohto vyhlásenia, že som </w:t>
      </w: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  <w:t>takýto súhlas neudelil žiadnej inej škole toho istého druh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  <w:t>Dátum: _______________________                 Podpis:      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artin, dňa </w:t>
        <w:tab/>
        <w:t>__________________________</w:t>
      </w:r>
    </w:p>
    <w:p>
      <w:pPr>
        <w:pStyle w:val="Styl"/>
        <w:ind w:right="2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left="2832" w:right="2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Číslo: </w:t>
        <w:tab/>
        <w:t>__________________________</w:t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hodnutie</w:t>
      </w:r>
    </w:p>
    <w:p>
      <w:pPr>
        <w:pStyle w:val="Styl"/>
        <w:ind w:left="3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left="37" w:hanging="0"/>
        <w:jc w:val="both"/>
        <w:rPr/>
      </w:pPr>
      <w:r>
        <w:rPr>
          <w:rFonts w:cs="Arial" w:ascii="Arial" w:hAnsi="Arial"/>
          <w:sz w:val="16"/>
          <w:szCs w:val="16"/>
        </w:rPr>
        <w:t>Riaditeľ SZUŠ DEEP ako príslušný orgán podľa § 5 ods. 6 zákona Slovenskej národnej rady         č. 596/2003</w:t>
      </w:r>
      <w:r>
        <w:rPr>
          <w:rFonts w:cs="Arial" w:ascii="Arial" w:hAnsi="Arial"/>
          <w:iCs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b. o štátnej správe v školstve a školskej samospráve v znení neskorších predpisov a na základe výsledkov prijímacieho konania podľa § 5 ods. 5 vyhlášky Ministerstva školstva, mládeže a športu Slovenskej republiky č. 477/1990 Zb. o základných umeleckých školách              v zmysle zákona 71/1967 zb. v znení 527/2003 o správnom konaní </w:t>
      </w:r>
    </w:p>
    <w:p>
      <w:pPr>
        <w:pStyle w:val="Styl"/>
        <w:spacing w:lineRule="auto" w:line="276"/>
        <w:ind w:left="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jíma</w:t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no a priezvisko: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right" w:pos="4708" w:leader="dot"/>
          <w:tab w:val="left" w:pos="6216" w:leader="dot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Dátum narodenia:</w:t>
        <w:tab/>
        <w:t xml:space="preserve">           _______________________________________________</w:t>
        <w:tab/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Bytom:</w:t>
        <w:tab/>
        <w:tab/>
        <w:t xml:space="preserve">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štúdium v Súkromnej základnej umeleckej škole DEEP v Martine v šk. roku ............................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ôvodnenie: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vaný/á na základe zaevidovanej žiadosti o prijatie spĺňa podmienky pre prijatie do SZUŠ.</w:t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čenie: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zmysle § 71 zákona č. 71/1967 Zb. o správnom konaní (správny poriadok) v znení zákona 527/2003 Z. z. sa možno proti tomuto rozhodnutiu odvolať v lehote do 15 dní odo dňa doručenia rozhodnutia u zriaďovateľa Súkromnej základnej umeleckej školy DEEP prostredníctvom riaditeľa Súkromnej základnej umeleckej školy DEEP, Maše Haľamovej 5213/21 v Martine.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--------------------------------------------------                         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pečiatka SZUŠ                                                           riaditeľ SZUŠ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  <w:t>Prevzal/a - podpis ................................................................................. (do 18 rokov podpis zákonného zástupcu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br/>
        <w:t xml:space="preserve">                   ..................................................</w:t>
        <w:br/>
        <w:t>Informácie: Klientske centrum 0948 210 000</w:t>
      </w:r>
    </w:p>
    <w:sectPr>
      <w:headerReference w:type="default" r:id="rId5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6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8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9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43600</wp:posOffset>
          </wp:positionH>
          <wp:positionV relativeFrom="paragraph">
            <wp:posOffset>-437515</wp:posOffset>
          </wp:positionV>
          <wp:extent cx="1743075" cy="2465070"/>
          <wp:effectExtent l="0" t="0" r="0" b="0"/>
          <wp:wrapNone/>
          <wp:docPr id="10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82320</wp:posOffset>
          </wp:positionH>
          <wp:positionV relativeFrom="paragraph">
            <wp:posOffset>-890270</wp:posOffset>
          </wp:positionV>
          <wp:extent cx="1586865" cy="2237740"/>
          <wp:effectExtent l="0" t="0" r="0" b="0"/>
          <wp:wrapNone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úkromná základná umelecká škola DEEP, Maše Haľamovej 5213/21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16"/>
        <w:szCs w:val="16"/>
      </w:rPr>
      <w:t xml:space="preserve">            </w:t>
    </w:r>
    <w:r>
      <w:rPr>
        <w:rFonts w:eastAsia="Arial"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1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</w:t>
    </w: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1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1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ok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15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ok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036 01 Ma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ew">
    <w:name w:val="new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kdeep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1:00Z</dcterms:created>
  <dc:creator>Admin</dc:creator>
  <dc:description/>
  <cp:keywords/>
  <dc:language>en-US</dc:language>
  <cp:lastModifiedBy>Sabina Petrovičová</cp:lastModifiedBy>
  <cp:lastPrinted>2021-08-19T09:47:00Z</cp:lastPrinted>
  <dcterms:modified xsi:type="dcterms:W3CDTF">2024-09-03T08:41:00Z</dcterms:modified>
  <cp:revision>2</cp:revision>
  <dc:subject/>
  <dc:title/>
</cp:coreProperties>
</file>