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</w:rPr>
        <w:t>Prihláška</w:t>
      </w:r>
      <w:r>
        <w:rPr>
          <w:b/>
          <w:sz w:val="20"/>
        </w:rPr>
        <w:tab/>
        <w:t xml:space="preserve">           </w:t>
      </w:r>
      <w:r>
        <w:rPr>
          <w:b/>
          <w:color w:val="0099FF"/>
          <w:sz w:val="28"/>
          <w:szCs w:val="28"/>
        </w:rPr>
        <w:t>Letný denný tábor 2025 Tanečná horúčka s Ivkou a Rebeccou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</w:rPr>
        <w:t>Povolený odchod samostatne:</w:t>
        <w:tab/>
        <w:tab/>
      </w:r>
      <w:r>
        <w:rPr>
          <w:rFonts w:cs="Calibri"/>
          <w:b/>
          <w:sz w:val="28"/>
          <w:szCs w:val="28"/>
        </w:rPr>
        <w:t>□</w:t>
      </w:r>
      <w:r>
        <w:rPr>
          <w:b/>
        </w:rPr>
        <w:t xml:space="preserve"> áno       hodina odchodu:</w:t>
        <w:tab/>
        <w:t xml:space="preserve">                               </w:t>
      </w: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ni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4"/>
          <w:u w:val="single"/>
        </w:rPr>
        <w:t>Záväzne prihlasujem svoje dieťa na letný denný tábor</w:t>
      </w:r>
      <w:r>
        <w:rPr>
          <w:b/>
          <w:i/>
          <w:color w:val="E36C0A"/>
          <w:sz w:val="32"/>
          <w:szCs w:val="28"/>
        </w:rPr>
        <w:t xml:space="preserve"> </w:t>
      </w:r>
      <w:r>
        <w:rPr>
          <w:b/>
          <w:i/>
          <w:color w:val="0099FF"/>
          <w:sz w:val="24"/>
          <w:szCs w:val="24"/>
        </w:rPr>
        <w:t>Tanečná horúčka s Ivkou a Rebeccou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sz w:val="24"/>
          <w:u w:val="single"/>
        </w:rPr>
        <w:t>v termíne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color w:val="FF0000"/>
          <w:sz w:val="28"/>
          <w:szCs w:val="28"/>
        </w:rPr>
        <w:t>30. 6. – 4. 7. 202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</w:rPr>
        <w:t xml:space="preserve">Svojim podpisom potvrdzujem súhlas s podmienkami tábora a táborovým poriadkom, so </w:t>
        <w:tab/>
        <w:t xml:space="preserve">spracovaním osobných údajov dieťaťa pre potreby evidencie SCVČ podľa zákona č. 18/2018 Z. z. v znení neskorších predpisov, s použitím fotodokumentácie na propagáciu SCVČ </w:t>
        <w:tab/>
        <w:t>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jím podpisom potvrdzujem, že pri prihlásení dieťaťa som uhradil nevratnú zálohu 30,-€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formácie pre rodiča - podmienky k táb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cyan"/>
        </w:rPr>
        <w:t>S vyplnenou prihláškou odovzdá rodič prefotenú kartičku poistenca dieťaťa.</w:t>
      </w:r>
      <w:r>
        <w:rPr>
          <w:rFonts w:cs="Calibri"/>
          <w:sz w:val="20"/>
          <w:szCs w:val="20"/>
        </w:rPr>
        <w:t xml:space="preserve"> Vhodné je pribaliť dieťaťu aj kartičku na MHD, ak ju má. V cene nie je zahrnuté poist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magenta"/>
        </w:rPr>
        <w:t xml:space="preserve">Príchod detí do Deep Dance Centra je možný </w:t>
      </w:r>
      <w:r>
        <w:rPr>
          <w:rFonts w:cs="Calibri"/>
          <w:b/>
          <w:sz w:val="20"/>
          <w:szCs w:val="20"/>
          <w:highlight w:val="magenta"/>
          <w:u w:val="single"/>
        </w:rPr>
        <w:t>najskôr</w:t>
      </w:r>
      <w:r>
        <w:rPr>
          <w:rFonts w:cs="Calibri"/>
          <w:sz w:val="20"/>
          <w:szCs w:val="20"/>
          <w:highlight w:val="magenta"/>
        </w:rPr>
        <w:t xml:space="preserve"> </w:t>
      </w:r>
      <w:r>
        <w:rPr>
          <w:rFonts w:cs="Calibri"/>
          <w:b/>
          <w:sz w:val="20"/>
          <w:szCs w:val="20"/>
          <w:highlight w:val="magenta"/>
        </w:rPr>
        <w:t>od 8:45 hod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highlight w:val="magenta"/>
        </w:rPr>
        <w:t>Denná táborová činnosť</w:t>
      </w:r>
      <w:r>
        <w:rPr>
          <w:rFonts w:cs="Calibri"/>
          <w:b/>
          <w:sz w:val="20"/>
          <w:szCs w:val="20"/>
          <w:highlight w:val="magenta"/>
        </w:rPr>
        <w:t xml:space="preserve"> končí o 15:30 hod. Dieťa je potrebné vyzdvihnúť </w:t>
      </w:r>
      <w:r>
        <w:rPr>
          <w:rFonts w:cs="Calibri"/>
          <w:b/>
          <w:sz w:val="20"/>
          <w:szCs w:val="20"/>
          <w:highlight w:val="magenta"/>
          <w:u w:val="single"/>
        </w:rPr>
        <w:t>najneskôr</w:t>
      </w:r>
      <w:r>
        <w:rPr>
          <w:rFonts w:cs="Calibri"/>
          <w:b/>
          <w:sz w:val="20"/>
          <w:szCs w:val="20"/>
          <w:highlight w:val="magenta"/>
        </w:rPr>
        <w:t xml:space="preserve"> do 16:00. hod., kedy sa budova zatvár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ťom je vhodné obliecť pohodlné oblečenie a obuť pohodlnú obuv + pribaliť fľašu na vodu, pokrývku hlavy, nepremokavú bundu (pršiplášť)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Žiak je povinný dodržiavať </w:t>
      </w:r>
      <w:r>
        <w:rPr>
          <w:rFonts w:cs="Calibri"/>
          <w:b/>
          <w:sz w:val="20"/>
          <w:szCs w:val="20"/>
        </w:rPr>
        <w:t>táborový poriadok</w:t>
      </w:r>
      <w:r>
        <w:rPr>
          <w:rFonts w:cs="Calibri"/>
          <w:sz w:val="20"/>
          <w:szCs w:val="20"/>
        </w:rPr>
        <w:t>, (táborový poriadok je zverejnený na webovej stránke a v budove TK Deep), riadiť sa pokynmi vedúcich a dodržiavať zásady bezpečného správania. Za stratu cenností, ktoré nie sú potrebné na tábore (mobil, šperky, tablety...) organizátori nezodpovedajú a poškodeným nevzniká nárok na odškodn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cyan"/>
        </w:rPr>
        <w:t xml:space="preserve">Prihlásiť sa a uhradiť poplatok je potrebné najneskôr </w:t>
      </w:r>
      <w:r>
        <w:rPr>
          <w:rFonts w:cs="Calibri"/>
          <w:b/>
          <w:sz w:val="20"/>
          <w:szCs w:val="20"/>
          <w:highlight w:val="cyan"/>
        </w:rPr>
        <w:t>do 27.6.2025</w:t>
      </w:r>
      <w:r>
        <w:rPr>
          <w:rFonts w:cs="Calibri"/>
          <w:sz w:val="20"/>
          <w:szCs w:val="20"/>
          <w:highlight w:val="cyan"/>
        </w:rPr>
        <w:t xml:space="preserve"> na Klientskom centre Deep Dance Centra.</w:t>
      </w:r>
      <w:r>
        <w:rPr>
          <w:rFonts w:cs="Calibri"/>
          <w:sz w:val="20"/>
          <w:szCs w:val="20"/>
        </w:rPr>
        <w:t xml:space="preserve"> SCVČ si vyhradzuje právo neotvoriť tábor v prípade, že sa nenaplní kapacita (min. 10 detí)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V cene je zahrnutá </w:t>
      </w:r>
      <w:r>
        <w:rPr>
          <w:rFonts w:cs="Calibri"/>
          <w:b/>
          <w:sz w:val="20"/>
          <w:szCs w:val="20"/>
        </w:rPr>
        <w:t>desiat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bed a olovrant</w:t>
      </w:r>
      <w:r>
        <w:rPr>
          <w:rFonts w:cs="Calibri"/>
          <w:sz w:val="20"/>
          <w:szCs w:val="20"/>
        </w:rPr>
        <w:t>, v prípade potreby bude suchý obed. Nápoj si dieťa prinesie. Rodič môže dať dieťaťu malé vreckové na zmrzlin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ípade odhlásenia dieťaťa 7 dní pred začiatkom tábora sa peniaze vracajú so storno poplatkom 30,-€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 prípade neprítomnosti je potrebné informovať Klientske centrum na tel. č. 0948 210 000 deň vopred! </w:t>
      </w:r>
      <w:r>
        <w:rPr>
          <w:rFonts w:cs="Calibri"/>
          <w:sz w:val="20"/>
          <w:szCs w:val="20"/>
        </w:rPr>
        <w:t>V prípade ochorenia dieťaťa počas tábora sa vracajú peniaze len za st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17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Vyhlásenie vyplní zákonný zástupca dieťaťa. 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893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0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3pt;mso-wrap-distance-left:7.05pt;mso-wrap-distance-right:7.05pt;mso-wrap-distance-top:0pt;mso-wrap-distance-bottom:0pt;margin-top:13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07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3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má nariadené karanténne opatrenie, alebo zákonný zástupca nedisponuje informáciou, že by dieťa počas 14 dní predchádzajúcich dňu nástupu do tábora prišlo do kontaktu s osobou chorou na prenosné ochorenie alebo osobou podozrivou z nákazy prenosným ochorením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</w:t>
        <w:br/>
        <w:t xml:space="preserve">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denn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0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0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spacing w:before="0" w:after="200"/>
        <w:ind w:left="284" w:right="28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právnu možnosť označte X.</w:t>
      </w:r>
    </w:p>
    <w:p>
      <w:pPr>
        <w:pStyle w:val="Style51"/>
        <w:widowControl/>
        <w:spacing w:before="178" w:after="0"/>
        <w:jc w:val="center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3-28T15:32:00Z</dcterms:modified>
  <cp:revision>6</cp:revision>
  <dc:subject/>
  <dc:title/>
</cp:coreProperties>
</file>