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na šk. rok  2025/2026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                      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 (deň, mesiac, rok)                       Rodné číslo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dlisko (ulica + č. domu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kontak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u žiaka do 18 rokov meno, priezvisko a kontakt na zákonného zástupcu):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 xml:space="preserve">povinné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árodnosť:                                                                Štátne občianstvo:                 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Informácie o žiakovi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 navštevuje MŠ/ZŠ/SŠ/VŠ, príp. zamestnaný/nezamestnaný/SZČ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ihlasujem sa /svoje dieťa do nasledovného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záujmového útvaru SCVČ TK Deep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vojím podpis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úhlasím s použitím osobných údajov pre potreby evidencie SCVČ TK Deep podľa </w:t>
            </w:r>
            <w:r>
              <w:rPr>
                <w:rFonts w:eastAsia="Times New Roman" w:cs="Arial" w:ascii="Arial" w:hAnsi="Arial"/>
                <w:bCs/>
                <w:color w:val="070707"/>
                <w:kern w:val="2"/>
                <w:sz w:val="17"/>
                <w:szCs w:val="17"/>
                <w:lang w:eastAsia="sk-SK"/>
              </w:rPr>
              <w:t>zákona č. 18/2018 Z. z. Zákon o ochrane osobných údajov a o zmene a doplnení niektorých zákonov</w:t>
            </w:r>
            <w:r>
              <w:rPr>
                <w:rFonts w:cs="Arial" w:ascii="Arial" w:hAnsi="Arial"/>
                <w:sz w:val="17"/>
                <w:szCs w:val="17"/>
              </w:rPr>
              <w:t xml:space="preserve">. Súhlasím, aby fotodokumentácia z činnosti a akcií SCVČ mohla byť použitá na propagáciu a daná na webovú stránku. Nie sú mi známe žiadne zdravotné problémy zabraňujúce činnosti v záujmovom útv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iem na vedomie školský poriadok SCVČ TK Deep v plnom znení ( dostupný v priestoroch SCVČ a na www.scvc.tkdeep.sk)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  <w:t xml:space="preserve">Čestné vyhlásenie pre zber údajov 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7"/>
          <w:szCs w:val="17"/>
          <w:lang w:eastAsia="sk-SK"/>
        </w:rPr>
        <w:t>Môžete podpísať len pre jedno CVČ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Týmto podľa § 7 ods. 4 a ods. 5 zák. č. 597/2003 Z. z. v znení neskorších predpis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dávam                                             nedávam                    (zakrúžkujte možnosť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subjektu Súkromné centrum voľného času TK Deep, so sídlom ul. M. Haľamovej 21, 036 01  Martin, IČO: 42060061 </w:t>
      </w:r>
      <w:r>
        <w:rPr>
          <w:rFonts w:cs="Arial" w:ascii="Arial" w:hAnsi="Arial"/>
          <w:b/>
          <w:sz w:val="17"/>
          <w:szCs w:val="17"/>
        </w:rPr>
        <w:t>súhlas na započítanie do zberu údajov</w:t>
      </w:r>
      <w:r>
        <w:rPr>
          <w:rFonts w:cs="Arial" w:ascii="Arial" w:hAnsi="Arial"/>
          <w:sz w:val="17"/>
          <w:szCs w:val="17"/>
        </w:rPr>
        <w:t xml:space="preserve">, ktoré budú slúžiť pre účely rozdeľovania a poukazovania výnosu dane z príjmov obciam na nasledujúci kalendárny rok. </w:t>
      </w:r>
      <w:r>
        <w:rPr>
          <w:rFonts w:cs="Arial" w:ascii="Arial" w:hAnsi="Arial"/>
          <w:sz w:val="17"/>
          <w:szCs w:val="17"/>
          <w:u w:val="single"/>
        </w:rPr>
        <w:t>Zároveň týmto čestne prehlasujem, pred podpisom tohto vyhlásenia, že som takýto súhlas neudelil žiadnemu inému centru voľného č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átum: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</w:t>
      </w:r>
      <w:r>
        <w:rPr>
          <w:rFonts w:cs="Arial" w:ascii="Arial" w:hAnsi="Arial"/>
          <w:sz w:val="17"/>
          <w:szCs w:val="17"/>
        </w:rPr>
        <w:t xml:space="preserve">Podpis (do 18 rokov meno, priezvisko + podpis zákonného zástupcu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rtin, dňa   </w:t>
      </w:r>
      <w:r>
        <w:rPr>
          <w:rFonts w:cs="Arial" w:ascii="Arial" w:hAnsi="Arial"/>
          <w:sz w:val="20"/>
          <w:szCs w:val="17"/>
        </w:rPr>
        <w:t>12.9. 2025</w:t>
      </w:r>
      <w:r>
        <w:rPr>
          <w:rFonts w:cs="Arial" w:ascii="Arial" w:hAnsi="Arial"/>
          <w:sz w:val="17"/>
          <w:szCs w:val="17"/>
        </w:rPr>
        <w:t xml:space="preserve">                                                  Číslo</w:t>
      </w:r>
      <w:r>
        <w:rPr>
          <w:rFonts w:cs="Arial" w:ascii="Arial" w:hAnsi="Arial"/>
          <w:sz w:val="22"/>
          <w:szCs w:val="17"/>
        </w:rPr>
        <w:t xml:space="preserve">:   </w:t>
      </w:r>
      <w:r>
        <w:rPr>
          <w:rFonts w:cs="Arial" w:ascii="Arial" w:hAnsi="Arial"/>
          <w:sz w:val="20"/>
          <w:szCs w:val="20"/>
        </w:rPr>
        <w:t xml:space="preserve">2025/2026 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aditeľ SCVČ TK Deep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zmysle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  <w:shd w:fill="FFFFFF" w:val="clear"/>
        </w:rPr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17"/>
          <w:szCs w:val="17"/>
          <w:shd w:fill="FFFFFF" w:val="clear"/>
        </w:rPr>
        <w:t>zákona č. 245/2008 Z. z. o výchove a vzdelávaní a o zmene a doplnení niektorých zákonov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17"/>
          <w:szCs w:val="17"/>
          <w:shd w:fill="FFFFFF" w:val="clear"/>
        </w:rPr>
        <w:t xml:space="preserve">(Školský zákon) a v súlade s § 5 ods. 6 Zákona č. 596/2003 Z. z. o štátnej správe v školstve a školskej samospráve a o zmene a doplnení niektorých zákono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ijí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meno a priezvisko: </w:t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dátum narodenia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ydlisko:</w:t>
        <w:tab/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áujmový útvar 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7"/>
          <w:szCs w:val="17"/>
        </w:rPr>
        <w:t>v školskom roku 2025/2026 do SCVČ TK Dee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dôvodnenie: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novaný/á na základe zaevidovanej žiadosti o prijatie spĺňa podmienky pre prijatie do SCVČ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"/>
        <w:ind w:left="4" w:right="29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oučenie: </w:t>
      </w:r>
    </w:p>
    <w:p>
      <w:pPr>
        <w:pStyle w:val="Styl"/>
        <w:ind w:right="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to rozhodnutie je preskúmateľné súdom v zmysle § 7 Občianskeho súdneho poriadku SR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                   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pečiatka SCVČ                                                                       riaditeľ SCVČ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vzal/a – podpis ........................................................... (do 18 rokov zákonný zástupca)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 </w:t>
        <w:tab/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ácie: Klientske centrum 0948 210 000</w:t>
      </w:r>
    </w:p>
    <w:sectPr>
      <w:headerReference w:type="default" r:id="rId2"/>
      <w:type w:val="nextPage"/>
      <w:pgSz w:orient="landscape" w:w="16838" w:h="11906"/>
      <w:pgMar w:left="426" w:right="395" w:gutter="0" w:header="170" w:top="720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120015</wp:posOffset>
          </wp:positionV>
          <wp:extent cx="998855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15240</wp:posOffset>
          </wp:positionV>
          <wp:extent cx="998855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</w:p>
  <w:p>
    <w:pPr>
      <w:pStyle w:val="Normal"/>
      <w:spacing w:before="0" w:after="0"/>
      <w:ind w:left="2124" w:hanging="0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 xml:space="preserve">Súkromné centrum voľného času TK Deep                                                                                              Súkromné centrum voľného času TK Deep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  <w:r>
      <w:rPr>
        <w:rFonts w:cs="Arial" w:ascii="Arial" w:hAnsi="Arial"/>
        <w:b/>
        <w:sz w:val="18"/>
        <w:szCs w:val="18"/>
      </w:rPr>
      <w:t xml:space="preserve">M. Haľamovej 21, 036 01                                                                                                                                         M. Haľamovej 21, 036 01                    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0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4:00Z</dcterms:created>
  <dc:creator>Admin</dc:creator>
  <dc:description/>
  <cp:keywords/>
  <dc:language>en-US</dc:language>
  <cp:lastModifiedBy>Tomas Marer</cp:lastModifiedBy>
  <cp:lastPrinted>2024-08-06T10:49:00Z</cp:lastPrinted>
  <dcterms:modified xsi:type="dcterms:W3CDTF">2025-09-08T11:44:00Z</dcterms:modified>
  <cp:revision>2</cp:revision>
  <dc:subject/>
  <dc:title/>
</cp:coreProperties>
</file>